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dicadores y estándares del SIDH sobre acceso a la justicia. Un análisis de la experiencia de campesinos de Santiago del Estero</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rPr>
        <w:t xml:space="preserve">Caro Zottola, Luis Esteban. Doctor en Humanidades Área Derecho  </w:t>
      </w:r>
      <w:r>
        <w:rPr>
          <w:rFonts w:cs="Times New Roman" w:ascii="Times New Roman" w:hAnsi="Times New Roman"/>
          <w:sz w:val="24"/>
          <w:szCs w:val="24"/>
          <w:lang w:val="es-ES"/>
        </w:rPr>
        <w:t>(CONICET-  UNT).</w:t>
      </w:r>
    </w:p>
    <w:p>
      <w:pPr>
        <w:pStyle w:val="Normal"/>
        <w:spacing w:lineRule="auto" w:line="360" w:before="0" w:after="0"/>
        <w:jc w:val="right"/>
        <w:rPr>
          <w:rStyle w:val="Gi"/>
          <w:rFonts w:ascii="Times New Roman" w:hAnsi="Times New Roman" w:cs="Times New Roman"/>
          <w:sz w:val="24"/>
          <w:szCs w:val="24"/>
          <w:lang w:val="es-ES"/>
        </w:rPr>
      </w:pPr>
      <w:hyperlink r:id="rId2">
        <w:r>
          <w:rPr>
            <w:rStyle w:val="InternetLink"/>
            <w:rFonts w:cs="Times New Roman" w:ascii="Times New Roman" w:hAnsi="Times New Roman"/>
            <w:sz w:val="24"/>
            <w:szCs w:val="24"/>
            <w:lang w:val="es-ES"/>
          </w:rPr>
          <w:t>carozottola@yahoo.com.ar</w:t>
        </w:r>
      </w:hyperlink>
    </w:p>
    <w:p>
      <w:pPr>
        <w:pStyle w:val="Normal"/>
        <w:spacing w:lineRule="auto" w:line="360" w:before="0" w:after="0"/>
        <w:jc w:val="right"/>
        <w:rPr/>
      </w:pPr>
      <w:r>
        <w:rPr>
          <w:rFonts w:cs="Times New Roman" w:ascii="Times New Roman" w:hAnsi="Times New Roman"/>
          <w:sz w:val="24"/>
          <w:szCs w:val="24"/>
        </w:rPr>
        <w:t>Sánchez Enrique, Daniela Verónica. Doctora en Ciencias Sociales y Humanidades (</w:t>
      </w:r>
      <w:r>
        <w:rPr>
          <w:rFonts w:cs="Times New Roman" w:ascii="Times New Roman" w:hAnsi="Times New Roman"/>
          <w:sz w:val="24"/>
          <w:szCs w:val="24"/>
          <w:lang w:val="es-ES"/>
        </w:rPr>
        <w:t xml:space="preserve">CONICET-CEAR-UNQ). </w:t>
      </w:r>
    </w:p>
    <w:p>
      <w:pPr>
        <w:pStyle w:val="Normal"/>
        <w:spacing w:lineRule="auto" w:line="360" w:before="0" w:after="0"/>
        <w:jc w:val="right"/>
        <w:rPr/>
      </w:pPr>
      <w:hyperlink r:id="rId3">
        <w:r>
          <w:rPr>
            <w:rStyle w:val="InternetLink"/>
            <w:rFonts w:cs="Times New Roman" w:ascii="Times New Roman" w:hAnsi="Times New Roman"/>
            <w:sz w:val="24"/>
            <w:szCs w:val="24"/>
            <w:lang w:val="es-ES"/>
          </w:rPr>
          <w:t>danielasanchezenrique@gmail.com</w:t>
        </w:r>
      </w:hyperlink>
      <w:r>
        <w:rPr>
          <w:rFonts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ntroducción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ind w:firstLine="540"/>
        <w:jc w:val="both"/>
        <w:rPr/>
      </w:pPr>
      <w:r>
        <w:rPr>
          <w:rFonts w:cs="Times New Roman" w:ascii="Times New Roman" w:hAnsi="Times New Roman"/>
          <w:sz w:val="24"/>
          <w:szCs w:val="24"/>
        </w:rPr>
        <w:t xml:space="preserve">El derecho de acceso a la justicia, considerado como un derecho a la </w:t>
      </w:r>
      <w:r>
        <w:rPr>
          <w:rFonts w:cs="Times New Roman" w:ascii="Times New Roman" w:hAnsi="Times New Roman"/>
          <w:bCs/>
          <w:color w:val="000000"/>
          <w:sz w:val="24"/>
          <w:szCs w:val="24"/>
        </w:rPr>
        <w:t>“</w:t>
      </w:r>
      <w:r>
        <w:rPr>
          <w:rFonts w:cs="Times New Roman" w:ascii="Times New Roman" w:hAnsi="Times New Roman"/>
          <w:color w:val="000000"/>
          <w:sz w:val="24"/>
          <w:szCs w:val="24"/>
        </w:rPr>
        <w:t>igualdad de oportunidades para acceder a los recursos jurídicos, formales o informales, que generan, aplican o interpretan las leyes y regulaciones normativas con especial impacto en el bienestar social y económico de las personas” (Boueiri, 2003),</w:t>
      </w:r>
      <w:r>
        <w:rPr>
          <w:rFonts w:cs="Times New Roman" w:ascii="Times New Roman" w:hAnsi="Times New Roman"/>
          <w:sz w:val="24"/>
          <w:szCs w:val="24"/>
        </w:rPr>
        <w:t xml:space="preserve"> comprende un conjunto de problemas vinculados con las diversas etapas necesarias para la protección de los derechos. Entre estas etapas, encontramos aquellas relacionadas con el conocimiento por parte de los ciudadanos de los derechos y los medios para defenderlos, el acceso propiamente dicho dado por la posibilidad de llegar al sistema judicial, contando con la representación de un abogado, la posibilidad de sostener el proceso completo y la de obtener un pronunciamiento judicial o sentencia justa en un tiempo prudenci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bre las dificultades de acceso a la justicia de personas de sectores socioeconómicos desfavorecidos, se ha entendido que resulta necesario facilitar el acercamiento a instituciones formales de prevención y resolución de conflictos así como el acceso a la información y a los recursos jurídicos necesarios. Para lo cual sería necesario desarrollar una alfabetización de la demanda, identificar las barreras objetivas y subjetivas, y la prestación de servicios jurídicos gratuitos y mejorar la oferta de justicia (De Stefano, 2012).</w:t>
      </w:r>
    </w:p>
    <w:p>
      <w:pPr>
        <w:pStyle w:val="Normal"/>
        <w:spacing w:lineRule="auto" w:line="360" w:before="0" w:after="0"/>
        <w:ind w:firstLine="284"/>
        <w:jc w:val="both"/>
        <w:rPr/>
      </w:pPr>
      <w:r>
        <w:rPr>
          <w:rFonts w:cs="Times New Roman" w:ascii="Times New Roman" w:hAnsi="Times New Roman"/>
          <w:sz w:val="24"/>
          <w:szCs w:val="24"/>
        </w:rPr>
        <w:t xml:space="preserve">En este sentido, la problemática del acceso a la justicia en áreas rurales presenta particularidades poco exploradas académicamente en Argentina y requiere especial atención debido a que la presencia de las instituciones en general, y las de administración de justicia, en particular, habitualmente es insuficiente para garantizar este derecho de un modo oportuno. Esta situación se presenta como un obstáculo para el acceso a la justicia y en consecuencia, como límite para el reclamo por el ejercicio de los demás  derechos.     </w:t>
      </w:r>
    </w:p>
    <w:p>
      <w:pPr>
        <w:pStyle w:val="Normal"/>
        <w:spacing w:lineRule="auto" w:line="360" w:before="0" w:after="0"/>
        <w:ind w:firstLine="284"/>
        <w:jc w:val="both"/>
        <w:rPr>
          <w:rFonts w:ascii="Times New Roman" w:hAnsi="Times New Roman" w:cs="Times New Roman"/>
          <w:sz w:val="24"/>
          <w:szCs w:val="24"/>
          <w:lang w:val="es-ES_tradnl"/>
        </w:rPr>
      </w:pPr>
      <w:r>
        <w:rPr>
          <w:rFonts w:cs="Times New Roman" w:ascii="Times New Roman" w:hAnsi="Times New Roman"/>
          <w:sz w:val="24"/>
          <w:szCs w:val="24"/>
          <w:shd w:fill="FFFFFF" w:val="clear"/>
          <w:lang w:val="es-ES_tradnl"/>
        </w:rPr>
        <w:t>El presente trabajo tiene como objetivo identificar los indicadores y estándares elaborados por la OEA sobre acceso a la justicia, en relación con la experiencia de grupos campesinos de Santiago del Estero y analizar particularmente el de igualdad de armas en las sentencias provinciales.</w:t>
      </w:r>
      <w:r>
        <w:rPr>
          <w:rFonts w:cs="Times New Roman" w:ascii="Times New Roman" w:hAnsi="Times New Roman"/>
          <w:sz w:val="24"/>
          <w:szCs w:val="24"/>
          <w:lang w:val="es-ES_tradnl"/>
        </w:rPr>
        <w:t xml:space="preserve">  </w:t>
      </w:r>
    </w:p>
    <w:p>
      <w:pPr>
        <w:pStyle w:val="Normal"/>
        <w:spacing w:lineRule="auto" w:line="360" w:before="0" w:after="0"/>
        <w:ind w:firstLine="284"/>
        <w:jc w:val="both"/>
        <w:rPr/>
      </w:pPr>
      <w:r>
        <w:rPr>
          <w:rFonts w:eastAsia="Times New Roman" w:cs="Times New Roman" w:ascii="Times New Roman" w:hAnsi="Times New Roman"/>
          <w:color w:val="000000"/>
          <w:sz w:val="24"/>
          <w:szCs w:val="24"/>
          <w:lang w:val="es-ES_tradnl" w:eastAsia="es-AR"/>
        </w:rPr>
        <w:t xml:space="preserve">La estructura del artículo se desarrolla en tres apartados. En el primero se analizarán los indicadores sobre el derecho de acceso a la justicia, elaborados por la OEA. En segundo lugar, se desarrolla un estudio empírico sobre la problemática de campesinos de Santiago del Estero y de sus trayectorias vinculadas al acceso a la justicia, a fin de visibilizar sus voces y experiencias. Finalmente, en el tercer apartado se analiza la aplicación del criterio de igualdad de armas como parte del indicador de garantías procesales, en sentencias de Santiago del Estero, a fin de analizar el grado de incorporación de estándares e indicadores internacionales en las prácticas de jurisdicciones locales.         </w:t>
      </w:r>
    </w:p>
    <w:p>
      <w:pPr>
        <w:pStyle w:val="Normal"/>
        <w:spacing w:lineRule="auto" w:line="36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numPr>
          <w:ilvl w:val="0"/>
          <w:numId w:val="2"/>
        </w:numPr>
        <w:tabs>
          <w:tab w:val="clear" w:pos="708"/>
          <w:tab w:val="left" w:pos="0" w:leader="none"/>
          <w:tab w:val="left" w:pos="284" w:leader="none"/>
        </w:tabs>
        <w:spacing w:lineRule="auto" w:line="360" w:before="0" w:after="0"/>
        <w:ind w:left="0" w:hanging="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AR"/>
        </w:rPr>
        <w:t>Indicadores sobre el derecho de acceso a la justicia</w:t>
        <w:tab/>
      </w:r>
    </w:p>
    <w:p>
      <w:pPr>
        <w:pStyle w:val="Normal"/>
        <w:spacing w:lineRule="auto" w:line="360" w:before="0" w:after="0"/>
        <w:jc w:val="both"/>
        <w:rPr>
          <w:rFonts w:ascii="Times New Roman" w:hAnsi="Times New Roman" w:eastAsia="Times New Roman" w:cs="Times New Roman"/>
          <w:b/>
          <w:b/>
          <w:color w:val="FF0000"/>
          <w:sz w:val="24"/>
          <w:szCs w:val="24"/>
          <w:lang w:val="pt-BR" w:eastAsia="es-AR"/>
        </w:rPr>
      </w:pPr>
      <w:r>
        <w:rPr>
          <w:rFonts w:eastAsia="Times New Roman" w:cs="Times New Roman" w:ascii="Times New Roman" w:hAnsi="Times New Roman"/>
          <w:b/>
          <w:color w:val="FF0000"/>
          <w:sz w:val="24"/>
          <w:szCs w:val="24"/>
          <w:lang w:val="pt-BR" w:eastAsia="es-AR"/>
        </w:rPr>
      </w:r>
    </w:p>
    <w:p>
      <w:pPr>
        <w:pStyle w:val="Default"/>
        <w:spacing w:lineRule="auto" w:line="360"/>
        <w:ind w:firstLine="284"/>
        <w:jc w:val="both"/>
        <w:rPr>
          <w:rFonts w:ascii="Times New Roman" w:hAnsi="Times New Roman" w:cs="Times New Roman"/>
        </w:rPr>
      </w:pPr>
      <w:r>
        <w:rPr>
          <w:rFonts w:cs="Times New Roman" w:ascii="Times New Roman" w:hAnsi="Times New Roman"/>
          <w:color w:val="000000"/>
        </w:rPr>
        <w:t xml:space="preserve">La importancia del enfoque transversal de derechos humanos en contextos de ruralidad requiere visibilizar las condiciones de vida y la vulnerabilidad social de los campesinos, ya que son las que determinan su capacidad para exigir el respeto de sus derechos, tanto políticos como sociales, mediante el acceso a la justicia. Están condiciones influyen en factores que constituyen el derecho de acceso a la justicia que exceden la mera apertura de una causa judicial </w:t>
      </w:r>
    </w:p>
    <w:p>
      <w:pPr>
        <w:pStyle w:val="Normal"/>
        <w:autoSpaceDE w:val="false"/>
        <w:spacing w:lineRule="auto" w:line="360" w:before="0" w:after="0"/>
        <w:ind w:firstLine="284"/>
        <w:jc w:val="both"/>
        <w:rPr/>
      </w:pPr>
      <w:r>
        <w:rPr>
          <w:rFonts w:cs="Times New Roman" w:ascii="Times New Roman" w:hAnsi="Times New Roman"/>
          <w:color w:val="000000"/>
          <w:sz w:val="24"/>
          <w:szCs w:val="24"/>
        </w:rPr>
        <w:t>En Argentina, la reforma constitucional de 1994 otorga a los tratados internacionales de derechos humanos, jerarquía constitucional (art. 75, inc. 22). Esta modificación fortaleció la integración de Argentina dentro del Sistema Interamericano de Derechos Humanos que entiende que los derechos humanos tienen naturaleza obligatoria y no sólo programática. Es decir, que se constituyen como normas operativas, que implican la responsabilidad internacional de los Estados firmantes, o adheridos con posterioridad a los tratados.</w:t>
      </w:r>
    </w:p>
    <w:p>
      <w:pPr>
        <w:pStyle w:val="Default"/>
        <w:spacing w:lineRule="auto" w:line="360"/>
        <w:ind w:firstLine="284"/>
        <w:jc w:val="both"/>
        <w:rPr>
          <w:rFonts w:ascii="Times New Roman" w:hAnsi="Times New Roman" w:cs="Times New Roman"/>
        </w:rPr>
      </w:pPr>
      <w:r>
        <w:rPr>
          <w:rFonts w:cs="Times New Roman" w:ascii="Times New Roman" w:hAnsi="Times New Roman"/>
        </w:rPr>
        <w:t>En las últimas décadas, con el fortalecimiento de las democracias latinoamericanas, la Corte Interamericana de Derechos Humanos, no sólo resuelve como tribunal de apelación supraestatal, casos vinculados a derechos humanos, relacionados no solamente con la consolidación de la democracia, es decir que no se limita a los derechos civiles y políticos, sino que se produce una ampliación en la agenda sobre la garantía de derechos, sociales y colectivos, vinculados con la calidad del sistema democrático en tanto que efectiva igualdad de oportunidades y calidad de vida para todos.</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 reflexión crítica referida a la metodología y construcción de índices de medición de DESC ha motivado una numerosa producción académica en América Latina, sin embargo, su desarrollo presenta niveles muy diferenciados dependiendo de las distintas regiones.</w:t>
      </w:r>
    </w:p>
    <w:p>
      <w:pPr>
        <w:pStyle w:val="Normal"/>
        <w:autoSpaceDE w:val="false"/>
        <w:spacing w:lineRule="auto" w:line="360" w:before="0" w:after="0"/>
        <w:ind w:firstLine="284"/>
        <w:jc w:val="both"/>
        <w:rPr/>
      </w:pPr>
      <w:r>
        <w:rPr>
          <w:rFonts w:cs="Times New Roman" w:ascii="Times New Roman" w:hAnsi="Times New Roman"/>
          <w:color w:val="000000"/>
          <w:sz w:val="24"/>
          <w:szCs w:val="24"/>
        </w:rPr>
        <w:t>Sin embargo, podría decirse que esta responsabilidad de los Estados es una obligación de medios antes que de resultado. En otras palabras, que la garantía del pleno goce de los derechos humanos respecto de los ciudadanos implica un proceso y, por tanto, el Estado cumple con esta obligación demostrando haber desarrollado los medios necesarios para garantizar estos derechos. Entre los medios implementados pueden mencionarse políticas públicas, o bien, la creación de organismos especializados en ciertas problemáticas o destinando partidas presupuestarias con el objeto de proteger estos derechos.</w:t>
      </w:r>
    </w:p>
    <w:p>
      <w:pPr>
        <w:pStyle w:val="Normal"/>
        <w:autoSpaceDE w:val="false"/>
        <w:spacing w:lineRule="auto" w:line="360" w:before="0" w:after="0"/>
        <w:ind w:firstLine="284"/>
        <w:jc w:val="both"/>
        <w:rPr/>
      </w:pPr>
      <w:r>
        <w:rPr>
          <w:rFonts w:cs="Times New Roman" w:ascii="Times New Roman" w:hAnsi="Times New Roman"/>
          <w:color w:val="000000"/>
          <w:sz w:val="24"/>
          <w:szCs w:val="24"/>
        </w:rPr>
        <w:t>Como consecuencia de estos procesos de ampliación de derechos surge, internacionalmente, la inquietud por definir mecanismos de medición del progreso en materia de protección de los derechos humanos, mediante índices adecuados, que permitan monitorear el nivel de progresividad o regresividad de las políticas públicas aplicadas por los Estados. El desigual desarrollo de diseño y aplicación de dichos índices de medición se explican por su dependencia de las decisiones políticas de cada Gobierno (Estado) en particular y por el nivel de continuidad en su aplicación.</w:t>
      </w:r>
    </w:p>
    <w:p>
      <w:pPr>
        <w:pStyle w:val="Normal"/>
        <w:autoSpaceDE w:val="false"/>
        <w:spacing w:lineRule="auto" w:line="360" w:before="0" w:after="0"/>
        <w:ind w:firstLine="284"/>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En el caso del sistema interamericano, este proceso se fortalece desde la vigencia del protocolo de San Salvador (sancionado en 1988 y ratificado por Argentina en 2003). En este sentido, la Asamblea General de la Organización de los Estados Americanos (OEA), definió las normas para la elaboración de informes periódicos que los Estados deben formular, y en segundo lugar, otorgando mandato a la Comisión Interamericana de Derechos Humanos (CIDH) para que defina los respectivos lineamientos que fueron publicados en el año 2008 como </w:t>
      </w:r>
      <w:r>
        <w:rPr>
          <w:rFonts w:cs="Times New Roman" w:ascii="Times New Roman" w:hAnsi="Times New Roman"/>
          <w:i/>
          <w:iCs/>
          <w:color w:val="000000"/>
          <w:sz w:val="24"/>
          <w:szCs w:val="24"/>
        </w:rPr>
        <w:t xml:space="preserve">Lineamientos para la elaboración de indicadores de progreso en materia de derechos económicos sociales y culturales. </w:t>
      </w:r>
      <w:r>
        <w:rPr>
          <w:rFonts w:cs="Times New Roman" w:ascii="Times New Roman" w:hAnsi="Times New Roman"/>
          <w:iCs/>
          <w:color w:val="000000"/>
          <w:sz w:val="24"/>
          <w:szCs w:val="24"/>
        </w:rPr>
        <w:t>Dentro de este esquema los indicadores sobre derecho de acceso a la justicia, que se desarrollara en el siguiente apartado, se presenta como un eje transversal a analizar en cada uno de los demás derechos.</w:t>
      </w:r>
    </w:p>
    <w:p>
      <w:pPr>
        <w:pStyle w:val="Normal"/>
        <w:autoSpaceDE w:val="false"/>
        <w:spacing w:lineRule="auto" w:line="36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láusula de progresividad</w:t>
      </w:r>
    </w:p>
    <w:p>
      <w:pPr>
        <w:pStyle w:val="Normal"/>
        <w:autoSpaceDE w:val="false"/>
        <w:spacing w:lineRule="auto" w:line="36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284"/>
        <w:jc w:val="both"/>
        <w:rPr/>
      </w:pPr>
      <w:r>
        <w:rPr>
          <w:rFonts w:cs="Times New Roman" w:ascii="Times New Roman" w:hAnsi="Times New Roman"/>
          <w:color w:val="000000"/>
          <w:sz w:val="24"/>
          <w:szCs w:val="24"/>
        </w:rPr>
        <w:t xml:space="preserve">Resulta conveniente aclarar que la construcción del sistema de índices de medición de progreso de derechos humanos se fundamenta teóricamente en la cláusula de progresividad del PIDESC. La noción de progresividad de los derechos humanos fue instituida por la Asamblea General de la Organización de Estados Americanos (OEA), que en el año 2005 aprobó las “Normas para la confección de los informes periódicos previstos en el Art. 19 del protocolo de San Salvador”. </w:t>
      </w:r>
    </w:p>
    <w:p>
      <w:pPr>
        <w:pStyle w:val="Normal"/>
        <w:autoSpaceDE w:val="false"/>
        <w:spacing w:lineRule="auto" w:line="360" w:before="0" w:after="0"/>
        <w:ind w:firstLine="284"/>
        <w:jc w:val="both"/>
        <w:rPr/>
      </w:pPr>
      <w:r>
        <w:rPr>
          <w:rFonts w:cs="Times New Roman" w:ascii="Times New Roman" w:hAnsi="Times New Roman"/>
          <w:color w:val="000000"/>
          <w:sz w:val="24"/>
          <w:szCs w:val="24"/>
        </w:rPr>
        <w:t xml:space="preserve">Este protocolo prevé la obligación de los Estados de formular informes nacionales referidos a las medidas progresivas adoptadas </w:t>
      </w:r>
      <w:r>
        <w:rPr>
          <w:rFonts w:cs="Times New Roman" w:ascii="Times New Roman" w:hAnsi="Times New Roman"/>
          <w:i/>
          <w:iCs/>
          <w:color w:val="000000"/>
          <w:sz w:val="24"/>
          <w:szCs w:val="24"/>
        </w:rPr>
        <w:t>para asegurar el debido respeto de los derechos consagrados en el mismo protocolo</w:t>
      </w:r>
      <w:r>
        <w:rPr>
          <w:rFonts w:cs="Times New Roman" w:ascii="Times New Roman" w:hAnsi="Times New Roman"/>
          <w:color w:val="000000"/>
          <w:sz w:val="24"/>
          <w:szCs w:val="24"/>
        </w:rPr>
        <w:t xml:space="preserve">. En su Art. 5.1 caracteriza la noción de progresividad: </w:t>
      </w:r>
      <w:r>
        <w:rPr>
          <w:rFonts w:cs="Times New Roman" w:ascii="Times New Roman" w:hAnsi="Times New Roman"/>
          <w:i/>
          <w:iCs/>
          <w:color w:val="000000"/>
          <w:sz w:val="24"/>
          <w:szCs w:val="24"/>
        </w:rPr>
        <w:t>A los fines de este documento por principio de progresividad se entenderá el criterio de avance paulatino en el establecimiento de las condiciones necesarias para garantizar el ejercicio de un derecho económico, social o cultural</w:t>
      </w:r>
      <w:r>
        <w:rPr>
          <w:rFonts w:cs="Times New Roman" w:ascii="Times New Roman" w:hAnsi="Times New Roman"/>
          <w:color w:val="000000"/>
          <w:sz w:val="24"/>
          <w:szCs w:val="24"/>
        </w:rPr>
        <w:t xml:space="preserve">. Con este fin en el Art. 5.2 establece el uso de un sistema de indicadores de progreso que permite medir </w:t>
      </w:r>
      <w:r>
        <w:rPr>
          <w:rFonts w:cs="Times New Roman" w:ascii="Times New Roman" w:hAnsi="Times New Roman"/>
          <w:i/>
          <w:iCs/>
          <w:color w:val="000000"/>
          <w:sz w:val="24"/>
          <w:szCs w:val="24"/>
        </w:rPr>
        <w:t>el progreso de derechos económicos sociales y culturales a partir de comparar la recepción constitucional, el desarrollo legal e institucional y las prácticas de gobierno de los Estados con el nivel de satisfacción de los diversos actores de la sociedad</w:t>
      </w:r>
      <w:r>
        <w:rPr>
          <w:rFonts w:cs="Times New Roman" w:ascii="Times New Roman" w:hAnsi="Times New Roman"/>
          <w:color w:val="000000"/>
          <w:sz w:val="24"/>
          <w:szCs w:val="24"/>
        </w:rPr>
        <w:t>.</w:t>
      </w:r>
    </w:p>
    <w:p>
      <w:pPr>
        <w:pStyle w:val="Normal"/>
        <w:autoSpaceDE w:val="false"/>
        <w:spacing w:lineRule="auto" w:line="360" w:before="0" w:after="0"/>
        <w:ind w:firstLine="284"/>
        <w:jc w:val="both"/>
        <w:rPr/>
      </w:pPr>
      <w:r>
        <w:rPr>
          <w:rFonts w:cs="Times New Roman" w:ascii="Times New Roman" w:hAnsi="Times New Roman"/>
          <w:color w:val="000000"/>
          <w:sz w:val="24"/>
          <w:szCs w:val="24"/>
        </w:rPr>
        <w:t xml:space="preserve">Con posterioridad, define como </w:t>
      </w:r>
      <w:r>
        <w:rPr>
          <w:rFonts w:cs="Times New Roman" w:ascii="Times New Roman" w:hAnsi="Times New Roman"/>
          <w:i/>
          <w:iCs/>
          <w:color w:val="000000"/>
          <w:sz w:val="24"/>
          <w:szCs w:val="24"/>
        </w:rPr>
        <w:t>medidas regresivas a todas aquellas disposiciones o políticas cuya aplicación signifique un retroceso en el nivel de un goce o ejercicio de un derecho protegido</w:t>
      </w:r>
      <w:r>
        <w:rPr>
          <w:rFonts w:cs="Times New Roman" w:ascii="Times New Roman" w:hAnsi="Times New Roman"/>
          <w:color w:val="000000"/>
          <w:sz w:val="24"/>
          <w:szCs w:val="24"/>
        </w:rPr>
        <w:t>. Víctor Abramovich sostiene que la</w:t>
      </w:r>
      <w:r>
        <w:rPr>
          <w:rFonts w:cs="Times New Roman" w:ascii="Times New Roman" w:hAnsi="Times New Roman"/>
          <w:iCs/>
          <w:color w:val="000000"/>
          <w:sz w:val="24"/>
          <w:szCs w:val="24"/>
        </w:rPr>
        <w:t xml:space="preserve"> Comisión Interamericana de Derechos Humanos pensó en un modelo de indicadores que pudiera ser utilizado en un doble sentido. Por un lado, como una herramienta para la supervisión internacional del cumplimiento del Protocolo, por otro lado, como una herramienta para que cada Estado realice un diagnóstico de la situación de los derechos sociales del Protocolo, determine los temas y las agendas pendientes y formule estrategias para satisfacer progresivamente el programa de derechos del Protocolo (Abramovich, 2008)</w:t>
      </w:r>
      <w:r>
        <w:rPr>
          <w:rFonts w:cs="Times New Roman" w:ascii="Times New Roman" w:hAnsi="Times New Roman"/>
          <w:i/>
          <w:iCs/>
          <w:color w:val="000000"/>
          <w:sz w:val="24"/>
          <w:szCs w:val="24"/>
        </w:rPr>
        <w:t>.</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o obstante, los principales obstáculos para responder al envío de los mencionados informes argentinos radican en el desafío, aún pendiente, de diseñar políticas públicas en materia de construcción de datos desde los distintos organismos oficiales vinculados a la garantía de los derechos, en el caso del acceso a la justicia, correspondería a los organismos de administración de justicia.</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360" w:before="0" w:after="0"/>
        <w:ind w:left="284" w:hanging="284"/>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Indicadores</w:t>
      </w:r>
    </w:p>
    <w:p>
      <w:pPr>
        <w:pStyle w:val="Normal"/>
        <w:autoSpaceDE w:val="false"/>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284"/>
        <w:jc w:val="both"/>
        <w:rPr/>
      </w:pPr>
      <w:r>
        <w:rPr>
          <w:rFonts w:cs="Times New Roman" w:ascii="Times New Roman" w:hAnsi="Times New Roman"/>
          <w:color w:val="000000"/>
          <w:sz w:val="24"/>
          <w:szCs w:val="24"/>
        </w:rPr>
        <w:t>En virtud de un mecanismo previsto en el artículo 19 del Protocolo de San Salvador, los Estados partes se comprometen a presentar de conformidad con lo dispuesto en ese artículo informes periódicos respecto de medidas progresivas que hayan adoptado para asegurar el debido respeto de los derechos consagrados en el Protocolo de San Salvador (en adelante PSS).</w:t>
      </w:r>
    </w:p>
    <w:p>
      <w:pPr>
        <w:pStyle w:val="Normal"/>
        <w:spacing w:lineRule="auto" w:line="360" w:before="0" w:after="0"/>
        <w:ind w:firstLine="284"/>
        <w:jc w:val="both"/>
        <w:rPr/>
      </w:pPr>
      <w:r>
        <w:rPr>
          <w:rFonts w:cs="Times New Roman" w:ascii="Times New Roman" w:hAnsi="Times New Roman"/>
          <w:sz w:val="24"/>
          <w:szCs w:val="24"/>
        </w:rPr>
        <w:t>El objetivo principal del sistema de indicadores consiste en medir el cumplimiento pro</w:t>
      </w:r>
      <w:r>
        <w:rPr>
          <w:rFonts w:cs="Times New Roman" w:ascii="Times New Roman" w:hAnsi="Times New Roman"/>
          <w:color w:val="000000"/>
          <w:sz w:val="24"/>
          <w:szCs w:val="24"/>
        </w:rPr>
        <w:t xml:space="preserve">gresivo de los DESC contenidos en el Protocolo, a fin de que los Estados Parte cuenten con los datos necesarios para realizar un diagnóstico de la situación del cumplimiento de los derechos, y a la vez puedan establecer temas y agendas pendientes, a partir de un diálogo participativo con la sociedad civil, buscando formular estrategias para satisfacer progresivamente el programa de derechos contenido en el Protocolo. </w:t>
      </w:r>
    </w:p>
    <w:p>
      <w:pPr>
        <w:pStyle w:val="Normal"/>
        <w:spacing w:lineRule="auto" w:line="360" w:before="0" w:after="0"/>
        <w:ind w:firstLine="284"/>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ara cada uno de los agrupamientos en que se han dividido los derechos contemplados en el Protocolo, se ordena la información requerida al Estado, sobre la base de un modelo compuesto por indicadores cuantitativos y cualitativos, establecidos en función de tres tipos: estructurales, de proceso y de resultados, a lo que se le suman las señales de progreso cualitativas.</w:t>
      </w:r>
    </w:p>
    <w:p>
      <w:pPr>
        <w:pStyle w:val="Normal"/>
        <w:spacing w:lineRule="auto" w:line="360" w:before="0" w:after="0"/>
        <w:ind w:firstLine="284"/>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el primer caso, los indicadores estructurales identifican qué medidas dispone el Estado para implementar los derechos del PSS, esto es, relevan información para evaluar cómo se organiza el aparato institucional y el sistema legal del Estado para cumplir las obligaciones de este instrumento. Si bien los indicadores estructurales indagan simplemente sobre la existencia o inexistencia de las medidas, de las condiciones estructurales para garantizar el derecho, podrían en ocasiones incluir información relevante para entender también algunas de sus características principales, por ejemplo, si las normas son o no operativas, o cuál es la jerarquía de una agencia o institución pública o su competencia funcional. </w:t>
      </w:r>
    </w:p>
    <w:p>
      <w:pPr>
        <w:pStyle w:val="Normal"/>
        <w:spacing w:lineRule="auto" w:line="360" w:before="0" w:after="0"/>
        <w:ind w:firstLine="284"/>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el caso de los indicadores de proceso, que buscan medir la calidad y magnitud de los esfuerzos del Estado para implementar los derechos, a través de la medición de la cobertura y el contenido de las estrategias, programas o políticas específicas encaminadas al logro de metas que corresponden a la realización de un determinado derecho.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Finalmente, los indicadores de resultado buscan medir el impacto efectivo de las estrategias e intervenciones del Estado. En cierta manera constituyen un indicio de cómo impactan esas acciones públicas sobre aquellos aspectos que definen el grado de efectividad de un derecho del Protocolo y proveen una medida cuantitativamente comprobable y comparable del accionar del Estado en materia de realización progresiva de los derechos. </w:t>
      </w:r>
    </w:p>
    <w:p>
      <w:pPr>
        <w:pStyle w:val="Normal"/>
        <w:spacing w:lineRule="auto" w:line="360" w:before="0" w:after="0"/>
        <w:ind w:firstLine="284"/>
        <w:jc w:val="both"/>
        <w:rPr/>
      </w:pPr>
      <w:r>
        <w:rPr>
          <w:rFonts w:cs="Times New Roman" w:ascii="Times New Roman" w:hAnsi="Times New Roman"/>
          <w:color w:val="000000"/>
          <w:sz w:val="24"/>
          <w:szCs w:val="24"/>
          <w:lang w:val="es-ES_tradnl"/>
        </w:rPr>
        <w:t>Estas categorías se complementan a su vez con ejes transversales comunes a todos los derechos del Protocolo: igualdad y no discriminación (</w:t>
      </w:r>
      <w:r>
        <w:rPr>
          <w:rFonts w:eastAsia="Arial Unicode MS" w:cs="Times New Roman" w:ascii="Times New Roman" w:hAnsi="Times New Roman"/>
          <w:color w:val="000000"/>
          <w:sz w:val="24"/>
          <w:szCs w:val="24"/>
          <w:lang w:val="es-ES_tradnl"/>
        </w:rPr>
        <w:t>entendidos como categorías transversales a todos los derechos previstos en el PSS, buscan identificar si están dadas las condiciones para acceder efectivamente a los derechos sociales en cada uno de los Estados a través del libre juego de las instituciones y los procesos democráticos y deliberativos)</w:t>
      </w:r>
      <w:r>
        <w:rPr>
          <w:rFonts w:cs="Times New Roman" w:ascii="Times New Roman" w:hAnsi="Times New Roman"/>
          <w:color w:val="000000"/>
          <w:sz w:val="24"/>
          <w:szCs w:val="24"/>
          <w:lang w:val="es-ES_tradnl"/>
        </w:rPr>
        <w:t>, acceso a la justicia (</w:t>
      </w:r>
      <w:r>
        <w:rPr>
          <w:rFonts w:eastAsia="Arial Unicode MS" w:cs="Times New Roman" w:ascii="Times New Roman" w:hAnsi="Times New Roman"/>
          <w:color w:val="000000"/>
          <w:sz w:val="24"/>
          <w:szCs w:val="24"/>
          <w:lang w:val="es-ES_tradnl"/>
        </w:rPr>
        <w:t xml:space="preserve">entendido a los efectos del monitoreo en un sentido amplio, que incluye el examen sobre la posibilidad legal y fáctica de acceso a mecanismos de reclamo y protección administrativos y judiciales); </w:t>
      </w:r>
      <w:r>
        <w:rPr>
          <w:rFonts w:cs="Times New Roman" w:ascii="Times New Roman" w:hAnsi="Times New Roman"/>
          <w:color w:val="000000"/>
          <w:sz w:val="24"/>
          <w:szCs w:val="24"/>
          <w:lang w:val="es-ES_tradnl"/>
        </w:rPr>
        <w:t>y acceso a la información y participación política (entendida como herramienta clave para la participación ciudadana y de resguardo democrático, como así también en relación con la responsabilidad horizontal y vertical (</w:t>
      </w:r>
      <w:r>
        <w:rPr>
          <w:rFonts w:cs="Times New Roman" w:ascii="Times New Roman" w:hAnsi="Times New Roman"/>
          <w:i/>
          <w:color w:val="000000"/>
          <w:sz w:val="24"/>
          <w:szCs w:val="24"/>
          <w:lang w:val="es-ES_tradnl"/>
        </w:rPr>
        <w:t>accountability</w:t>
      </w:r>
      <w:r>
        <w:rPr>
          <w:rFonts w:cs="Times New Roman" w:ascii="Times New Roman" w:hAnsi="Times New Roman"/>
          <w:color w:val="000000"/>
          <w:sz w:val="24"/>
          <w:szCs w:val="24"/>
          <w:lang w:val="es-ES_tradnl"/>
        </w:rPr>
        <w:t xml:space="preserve">) y de las instancias de rendición de cuentas en las políticas públicas que implementan derechos consagrados en el PSS (ETI, en prensa). </w:t>
      </w:r>
    </w:p>
    <w:p>
      <w:pPr>
        <w:pStyle w:val="Normal"/>
        <w:autoSpaceDE w:val="false"/>
        <w:spacing w:lineRule="auto" w:line="360" w:before="0" w:after="0"/>
        <w:ind w:firstLine="284"/>
        <w:jc w:val="both"/>
        <w:rPr/>
      </w:pPr>
      <w:r>
        <w:rPr>
          <w:rFonts w:cs="Times New Roman" w:ascii="Times New Roman" w:hAnsi="Times New Roman"/>
          <w:sz w:val="24"/>
          <w:szCs w:val="24"/>
        </w:rPr>
        <w:t>Para garantizar la transversalidad de la medición suelen utilizarse tres vías: Una de ellas es el uso de indicadores sobre valores transversales a todos los derechos (igualdad, acceso a la justicia, acceso a la información y participación). La segunda, es la evaluación de las políticas públicas implementadas y, la tercera, analiza las prioridades del Estado en materia de agenda pública desde la revisión de niveles presupuestarios destinados a la satisfacción de derechos humanos e inclusive de mecanismos de rendición de cuentas a la ciudadaní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 bien la noción de transversalidad fue instruida explícitamente por la IV Conferencia de Beijing en 1995, vinculada a derechos de género, desde entonces resulta aplicable al resto de los derechos humanos.</w:t>
      </w:r>
    </w:p>
    <w:p>
      <w:pPr>
        <w:pStyle w:val="Normal"/>
        <w:autoSpaceDE w:val="false"/>
        <w:spacing w:lineRule="auto" w:line="36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 Indicadores en materia de acceso a la justicia</w:t>
      </w:r>
    </w:p>
    <w:p>
      <w:pPr>
        <w:pStyle w:val="Normal"/>
        <w:autoSpaceDE w:val="false"/>
        <w:spacing w:lineRule="auto" w:line="360" w:before="0" w:after="0"/>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Los indicadores son componentes esenciales, para evaluar el progreso hacia una meta determinada, en este caso específico, en el campo de los derechos humanos. En esta materia es central la definición de estándares e indicadores. Los estándares, incorporan una definición legal que incluyen principios, que son el resultado del proceso de interpretación de una norma o de un tratado internacional (Abramovich, 2007). Son declaraciones fundamentales sobre el resultado deseado y no están diseñados para ser verificados directamente. El contenido de un estándar va a ser aportado por las pautas y criterios que establecen las condiciones necesarias para aplicar tal principio y que resulte posible comprobar directamente a partir de los indicadores. </w:t>
      </w:r>
    </w:p>
    <w:p>
      <w:pPr>
        <w:pStyle w:val="Normal"/>
        <w:tabs>
          <w:tab w:val="clear" w:pos="708"/>
          <w:tab w:val="left" w:pos="2477" w:leader="none"/>
        </w:tabs>
        <w:spacing w:lineRule="auto" w:line="360" w:before="0" w:after="0"/>
        <w:ind w:firstLine="360"/>
        <w:jc w:val="both"/>
        <w:rPr/>
      </w:pPr>
      <w:r>
        <w:rPr>
          <w:rFonts w:cs="Times New Roman" w:ascii="Times New Roman" w:hAnsi="Times New Roman"/>
          <w:sz w:val="24"/>
          <w:szCs w:val="24"/>
        </w:rPr>
        <w:t>Los indicadores son parámetros o unidades de medida de tipo cuantitativo que pueden lograrse en relación con un criterio. A su vez, es necesario complementar el proceso con la verificación empírica con técnicas cualitativas, como la utilización de las señales de progreso cualitativas.</w:t>
      </w:r>
      <w:r>
        <w:rPr>
          <w:rStyle w:val="Smbolo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os elementos van a dar cuenta del grado de cumplimiento de la obligación contenida en el derecho, a partir del cual se podrán determinar los niveles de cumplimiento de dichas obligaciones (Pautassi, 2010).</w:t>
      </w:r>
    </w:p>
    <w:p>
      <w:pPr>
        <w:pStyle w:val="Normal"/>
        <w:spacing w:lineRule="auto" w:line="360" w:before="0" w:after="0"/>
        <w:ind w:firstLine="360"/>
        <w:jc w:val="both"/>
        <w:rPr/>
      </w:pPr>
      <w:r>
        <w:rPr>
          <w:rFonts w:cs="Times New Roman" w:ascii="Times New Roman" w:hAnsi="Times New Roman"/>
          <w:sz w:val="24"/>
          <w:szCs w:val="24"/>
        </w:rPr>
        <w:t>A su vez, es necesario diferenciar una estadística de un indicador. La primera es la medida de un valor que toma una variable en un momento del tiempo y el espacio que ha sido sujeta a validación, estructuración y descripción estadística. En cambio, los indicadores se construyen a partir de la combinación de distintas estadísticas.</w:t>
      </w:r>
    </w:p>
    <w:p>
      <w:pPr>
        <w:pStyle w:val="Default"/>
        <w:spacing w:lineRule="auto" w:line="360"/>
        <w:jc w:val="both"/>
        <w:rPr/>
      </w:pPr>
      <w:r>
        <w:rPr>
          <w:rFonts w:cs="Times New Roman" w:ascii="Times New Roman" w:hAnsi="Times New Roman"/>
          <w:color w:val="000000"/>
        </w:rPr>
        <w:t xml:space="preserve">Al momento de identificar los indicadores vinculados al acceso a la justicia, conviene al menos bosquejar una noción sobre el alcance de este derecho. Sobre lo cual este trabajo adhiere a la idea que entiende que el acceso a la justicia se constituye por cuatro elementos esenciales. Como expresa Birgin y Kohen (2006),  el acceso propiamente dicho, esto es, como llegar a un sistema judicial con un abogado; en la disponibilidad de un buen sistema de justicia, esto supone tener una resolución judicial en tiempo prudencial y justa; en sostener el proceso, lo que remite a la posibilidad de mantenerse a lo largo del pleito y no verse obligados a abandonarlo por cuestiones ajenas a la voluntad de algunas de las partes; y en el conocimiento de los derechos, en definitiva, el ser capaz de reconocer los derechos y tomar conciencia de cómo hacerlos valer.  </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os indicadores vinculados al derecho de acceso a la justicia del PIDESC se presentan como un eje transversal y son los siguientes: </w:t>
      </w:r>
    </w:p>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b/>
          <w:sz w:val="24"/>
          <w:szCs w:val="24"/>
        </w:rPr>
        <w:t>Indicadores sobre derecho de acceso a la justicia, estructurales:</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 xml:space="preserve">- Instancias administrativas para radicar denuncias. </w:t>
      </w:r>
    </w:p>
    <w:p>
      <w:pPr>
        <w:pStyle w:val="Normal"/>
        <w:tabs>
          <w:tab w:val="clear" w:pos="708"/>
          <w:tab w:val="left" w:pos="0" w:leader="none"/>
        </w:tabs>
        <w:spacing w:lineRule="auto" w:line="360" w:before="0" w:after="0"/>
        <w:jc w:val="both"/>
        <w:rPr/>
      </w:pPr>
      <w:r>
        <w:rPr>
          <w:rFonts w:eastAsia="Arial Unicode MS" w:cs="Times New Roman" w:ascii="Times New Roman" w:hAnsi="Times New Roman"/>
          <w:sz w:val="24"/>
          <w:szCs w:val="24"/>
          <w:lang w:val="es-ES_tradnl"/>
        </w:rPr>
        <w:t>- Cantidad de acciones constitucionales (amparos, acciones de protección, tutela) presentados.</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Existencia de oficinas públicas de mediación o conciliación</w:t>
      </w:r>
    </w:p>
    <w:p>
      <w:pPr>
        <w:pStyle w:val="Normal"/>
        <w:tabs>
          <w:tab w:val="clear" w:pos="708"/>
          <w:tab w:val="left" w:pos="0" w:leader="none"/>
        </w:tabs>
        <w:spacing w:lineRule="auto" w:line="360" w:before="0" w:after="0"/>
        <w:jc w:val="both"/>
        <w:rPr/>
      </w:pPr>
      <w:r>
        <w:rPr>
          <w:rFonts w:eastAsia="Arial Unicode MS" w:cs="Times New Roman" w:ascii="Times New Roman" w:hAnsi="Times New Roman"/>
          <w:sz w:val="24"/>
          <w:szCs w:val="24"/>
          <w:lang w:val="es-ES_tradnl"/>
        </w:rPr>
        <w:t>-Existencia de servicios jurídicos gratuitos e integrales.</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Aplicación de garantías procesales en los procedimientos judiciales: i) independencia e imparcialidad del tribunal; ii) plazo razonable; iii) igualdad de armas; iv) cosa juzgada; v) vias recursivas de sentencias en instancias superiores</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tabs>
          <w:tab w:val="clear" w:pos="708"/>
          <w:tab w:val="left" w:pos="0" w:leader="none"/>
          <w:tab w:val="left" w:pos="142" w:leader="none"/>
          <w:tab w:val="left" w:pos="284"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rPr>
        <w:t>Indicadores sobre derecho de acceso a la justicia, d</w:t>
      </w:r>
      <w:r>
        <w:rPr>
          <w:rFonts w:cs="Times New Roman" w:ascii="Times New Roman" w:hAnsi="Times New Roman"/>
          <w:b/>
          <w:sz w:val="24"/>
          <w:szCs w:val="24"/>
          <w:lang w:val="es-ES_tradnl"/>
        </w:rPr>
        <w:t>e proceso:</w:t>
      </w:r>
    </w:p>
    <w:p>
      <w:pPr>
        <w:pStyle w:val="Normal"/>
        <w:numPr>
          <w:ilvl w:val="0"/>
          <w:numId w:val="5"/>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lang w:val="es-ES_tradnl"/>
        </w:rPr>
      </w:pPr>
      <w:r>
        <w:rPr>
          <w:rFonts w:eastAsia="Arial Unicode MS" w:cs="Times New Roman" w:ascii="Times New Roman" w:hAnsi="Times New Roman"/>
          <w:sz w:val="24"/>
          <w:szCs w:val="24"/>
          <w:lang w:val="es-ES_tradnl"/>
        </w:rPr>
        <w:t>Número de denuncias recibidas.</w:t>
      </w:r>
    </w:p>
    <w:p>
      <w:pPr>
        <w:pStyle w:val="Normal"/>
        <w:numPr>
          <w:ilvl w:val="0"/>
          <w:numId w:val="5"/>
        </w:numPr>
        <w:tabs>
          <w:tab w:val="clear" w:pos="708"/>
          <w:tab w:val="left" w:pos="0" w:leader="none"/>
          <w:tab w:val="left" w:pos="142" w:leader="none"/>
        </w:tabs>
        <w:spacing w:lineRule="auto" w:line="360" w:before="0" w:after="0"/>
        <w:ind w:left="0" w:hanging="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t>Duración promedio de los casos tramitados por la defensoría oficial.</w:t>
      </w:r>
    </w:p>
    <w:p>
      <w:pPr>
        <w:pStyle w:val="Normal"/>
        <w:numPr>
          <w:ilvl w:val="0"/>
          <w:numId w:val="5"/>
        </w:numPr>
        <w:tabs>
          <w:tab w:val="clear" w:pos="708"/>
          <w:tab w:val="left" w:pos="0" w:leader="none"/>
          <w:tab w:val="left" w:pos="142" w:leader="none"/>
        </w:tabs>
        <w:spacing w:lineRule="auto" w:line="360" w:before="0" w:after="0"/>
        <w:ind w:left="0" w:hanging="0"/>
        <w:jc w:val="both"/>
        <w:rPr/>
      </w:pPr>
      <w:r>
        <w:rPr>
          <w:rFonts w:eastAsia="Arial Unicode MS" w:cs="Times New Roman" w:ascii="Times New Roman" w:hAnsi="Times New Roman"/>
          <w:sz w:val="24"/>
          <w:szCs w:val="24"/>
          <w:lang w:val="es-ES_tradnl"/>
        </w:rPr>
        <w:t xml:space="preserve">Número de decisiones judiciales favorables. </w:t>
      </w:r>
    </w:p>
    <w:p>
      <w:pPr>
        <w:pStyle w:val="Normal"/>
        <w:numPr>
          <w:ilvl w:val="0"/>
          <w:numId w:val="5"/>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lang w:val="es-ES_tradnl"/>
        </w:rPr>
      </w:pPr>
      <w:r>
        <w:rPr>
          <w:rFonts w:eastAsia="Arial Unicode MS" w:cs="Times New Roman" w:ascii="Times New Roman" w:hAnsi="Times New Roman"/>
          <w:sz w:val="24"/>
          <w:szCs w:val="24"/>
          <w:lang w:val="es-ES_tradnl"/>
        </w:rPr>
        <w:t>Número de acciones judiciales presentadas y resueltas por denegatoria.</w:t>
      </w:r>
    </w:p>
    <w:p>
      <w:pPr>
        <w:pStyle w:val="Normal"/>
        <w:numPr>
          <w:ilvl w:val="0"/>
          <w:numId w:val="5"/>
        </w:numPr>
        <w:tabs>
          <w:tab w:val="clear" w:pos="708"/>
          <w:tab w:val="left" w:pos="0" w:leader="none"/>
          <w:tab w:val="left" w:pos="142" w:leader="none"/>
        </w:tabs>
        <w:spacing w:lineRule="auto" w:line="360" w:before="0" w:after="0"/>
        <w:ind w:left="0" w:hanging="0"/>
        <w:jc w:val="both"/>
        <w:rPr>
          <w:rFonts w:ascii="Times New Roman" w:hAnsi="Times New Roman" w:cs="Times New Roman"/>
          <w:sz w:val="24"/>
          <w:szCs w:val="24"/>
          <w:lang w:val="es-ES_tradnl"/>
        </w:rPr>
      </w:pPr>
      <w:r>
        <w:rPr>
          <w:rFonts w:eastAsia="Arial Unicode MS" w:cs="Times New Roman" w:ascii="Times New Roman" w:hAnsi="Times New Roman"/>
          <w:sz w:val="24"/>
          <w:szCs w:val="24"/>
          <w:lang w:val="es-ES_tradnl"/>
        </w:rPr>
        <w:t>Políticas de capacitación de jueces y abogados.</w:t>
      </w:r>
    </w:p>
    <w:p>
      <w:pPr>
        <w:pStyle w:val="ListParagraph"/>
        <w:spacing w:lineRule="auto" w:line="360" w:before="0" w:after="0"/>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En este sentido, recae sobre la responsabilidad del Estado Argentino la transformación institucional que implica la incorporación transversal de indicadores que den cuenta del cumplimiento progresivo de derechos humanos en este ámbito. Esta incorporación posibilitaría, por un lado, l</w:t>
      </w:r>
      <w:r>
        <w:rPr>
          <w:rFonts w:cs="Times New Roman" w:ascii="Times New Roman" w:hAnsi="Times New Roman"/>
          <w:iCs/>
          <w:sz w:val="24"/>
          <w:szCs w:val="24"/>
        </w:rPr>
        <w:t>a supervisión internacional del cumplimiento del Protocolo de San Salvador, y por otro, serviría para que el Estado Argentino realice un diagnóstico de la situación de los derechos sociales, identifique las agendas pendientes, formule estrategias y diseñe la políticas públicas necesarias para cumplir progresivamente los estándares internacionales en materia de derecho de acceso a la justicia.</w:t>
      </w:r>
    </w:p>
    <w:p>
      <w:pPr>
        <w:pStyle w:val="Normal"/>
        <w:spacing w:lineRule="auto" w:line="360" w:before="0" w:after="0"/>
        <w:ind w:firstLine="10"/>
        <w:jc w:val="both"/>
        <w:rPr>
          <w:rFonts w:ascii="Times New Roman" w:hAnsi="Times New Roman" w:cs="Times New Roman"/>
          <w:bCs/>
          <w:color w:val="FF0000"/>
          <w:sz w:val="24"/>
          <w:szCs w:val="24"/>
          <w:lang w:val="es-ES_tradnl"/>
        </w:rPr>
      </w:pPr>
      <w:r>
        <w:rPr>
          <w:rFonts w:cs="Times New Roman" w:ascii="Times New Roman" w:hAnsi="Times New Roman"/>
          <w:bCs/>
          <w:color w:val="FF0000"/>
          <w:sz w:val="24"/>
          <w:szCs w:val="24"/>
          <w:lang w:val="es-ES_tradnl"/>
        </w:rPr>
      </w:r>
    </w:p>
    <w:p>
      <w:pPr>
        <w:pStyle w:val="Normal"/>
        <w:numPr>
          <w:ilvl w:val="0"/>
          <w:numId w:val="2"/>
        </w:numPr>
        <w:tabs>
          <w:tab w:val="clear" w:pos="708"/>
          <w:tab w:val="left" w:pos="0" w:leader="none"/>
          <w:tab w:val="left" w:pos="284" w:leader="none"/>
        </w:tabs>
        <w:spacing w:lineRule="auto" w:line="360" w:before="0" w:after="0"/>
        <w:ind w:left="0" w:hanging="0"/>
        <w:jc w:val="both"/>
        <w:rPr>
          <w:rFonts w:ascii="Times New Roman" w:hAnsi="Times New Roman" w:cs="Times New Roman"/>
          <w:b/>
          <w:b/>
          <w:sz w:val="24"/>
          <w:szCs w:val="24"/>
          <w:lang w:val="es-ES_tradnl"/>
        </w:rPr>
      </w:pPr>
      <w:r>
        <w:rPr>
          <w:rFonts w:eastAsia="Times New Roman" w:cs="Times New Roman" w:ascii="Times New Roman" w:hAnsi="Times New Roman"/>
          <w:b/>
          <w:color w:val="000000"/>
          <w:sz w:val="24"/>
          <w:szCs w:val="24"/>
          <w:lang w:val="es-ES_tradnl" w:eastAsia="es-AR"/>
        </w:rPr>
        <w:t>Problemática de campesinos de Santiago del Estero y el derecho a la justicia</w:t>
      </w:r>
    </w:p>
    <w:p>
      <w:pPr>
        <w:pStyle w:val="Normal"/>
        <w:tabs>
          <w:tab w:val="clear" w:pos="708"/>
          <w:tab w:val="left" w:pos="0" w:leader="none"/>
          <w:tab w:val="left" w:pos="284"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spacing w:lineRule="auto" w:line="360" w:before="0" w:after="0"/>
        <w:jc w:val="both"/>
        <w:rPr/>
      </w:pPr>
      <w:r>
        <w:rPr>
          <w:rFonts w:cs="Times New Roman" w:ascii="Times New Roman" w:hAnsi="Times New Roman"/>
          <w:b w:val="false"/>
          <w:sz w:val="24"/>
          <w:szCs w:val="24"/>
        </w:rPr>
        <w:t xml:space="preserve">Los conflictos por el territorio que tienen lugar en Santiago del Estero, se desarrollan en el marco de diferentes procesos económicos como diferentes modalidades del proceso de “acumulación por desposesión” al que hace referencia Harvey. Este proceso comprende según dicho autor, entre otras cuestiones: la supresión de formas de producción y consumo alternativos; la mercantilización y privatización de la tierra; la conversión de diversas formas de derechos de propiedad, como la propiedad común, colectiva o estatal, en derechos de propiedad exclusivos, abarcando la expulsión forzosa de poblaciones campesinas e indígenas (Harvey, 2004). </w:t>
      </w:r>
    </w:p>
    <w:p>
      <w:pPr>
        <w:pStyle w:val="Normal"/>
        <w:autoSpaceDE w:val="false"/>
        <w:spacing w:lineRule="auto" w:line="360" w:before="0" w:after="0"/>
        <w:ind w:firstLine="540"/>
        <w:jc w:val="both"/>
        <w:rPr/>
      </w:pPr>
      <w:r>
        <w:rPr>
          <w:rFonts w:cs="Times New Roman" w:ascii="Times New Roman" w:hAnsi="Times New Roman"/>
          <w:sz w:val="24"/>
          <w:szCs w:val="24"/>
          <w:lang w:val="es-ES"/>
        </w:rPr>
        <w:t xml:space="preserve">Los procesos económicos mencionados se vinculan </w:t>
      </w:r>
      <w:r>
        <w:rPr>
          <w:rFonts w:cs="Times New Roman" w:ascii="Times New Roman" w:hAnsi="Times New Roman"/>
          <w:sz w:val="24"/>
          <w:szCs w:val="24"/>
        </w:rPr>
        <w:t>al avance de la frontera agraria, la explotación forestal, los emprendimientos mineros y la expansión de la red de infraestructura estatal, todos asociados a un modelo de desarrollo que no tiene en cuenta la heterogeneidad de los  modos de producción propias de cada zona.</w:t>
      </w:r>
    </w:p>
    <w:p>
      <w:pPr>
        <w:pStyle w:val="Normal"/>
        <w:autoSpaceDE w:val="false"/>
        <w:spacing w:lineRule="auto" w:line="360" w:before="0" w:after="0"/>
        <w:ind w:firstLine="540"/>
        <w:jc w:val="both"/>
        <w:rPr/>
      </w:pPr>
      <w:r>
        <w:rPr>
          <w:rFonts w:cs="Times New Roman" w:ascii="Times New Roman" w:hAnsi="Times New Roman"/>
          <w:sz w:val="24"/>
          <w:szCs w:val="24"/>
        </w:rPr>
        <w:t xml:space="preserve">Los conflictos por el territorio en Santiago del Estero no son nuevos, pero en las últimas décadas se han incrementado notablemente en cantidad y se han caracterizado por los altos grados de violencia que presentan. </w:t>
      </w:r>
    </w:p>
    <w:p>
      <w:pPr>
        <w:pStyle w:val="Normal"/>
        <w:autoSpaceDE w:val="false"/>
        <w:spacing w:lineRule="auto" w:line="360" w:before="0" w:after="0"/>
        <w:ind w:firstLine="540"/>
        <w:jc w:val="both"/>
        <w:rPr/>
      </w:pPr>
      <w:r>
        <w:rPr>
          <w:rFonts w:cs="Times New Roman" w:ascii="Times New Roman" w:hAnsi="Times New Roman"/>
          <w:sz w:val="24"/>
          <w:szCs w:val="24"/>
        </w:rPr>
        <w:t>Las víctimas principales de las disputas son indígenas y campesinos en situaciones de extrema pobreza, a quienes se busca expulsar de sus espacios vitales a través de diversas estrategias, pero, sobre todo, a través de acciones de hecho por parte de particulares o empresas agroalimentari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as acciones que despliegan los victimarios, en la mayoría de los casos, configuran delitos contra la vida, como por ejemplo asesinatos a campesinos, o ataques contra la propiedad de los sujetos, como destrucción de vivienda y sembrados con topadoras, destrucción del monte, matanza de animales, destrucción de reservas de agua, cerramiento de caminos, de escuelas, de cementerios o sitios sagrados, fumigación de pueblos con productos tóxicos; afectando gravemente los derechos económicos, sociales, culturales, civiles y políticos con garantía constitucional en nuestro paí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Una característica común de los conflictos es su alto grado de complejidad. Las disputas están integradas por una pluralidad de actores y demandados: la componen grupos de familias campesinas y pueblos indígenas, empresas de capitales nacionales y extrajeras,  y participan otros sujetos, como pueden ser los órganos estatales de los estados nacional, provincial y municipal (ministerios, secretarías y subsecretarías de diversa índole) y organizaciones de la sociedad civil, como organizaciones no gubernamentales (ONGs), asociaciones indígenas, campesinas y de pequeños productores, iglesias de diversas confesiones religiosas, entre otros. A su vez, los objetos de disputa son los diferentes bienes asociados al territorio: grandes extensiones de tierra de diversa naturaleza jurídica (privadas, fiscales e indígenas), ríos, acuíferos, montes, bosques, selvas, parques, entre otro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a lucha por el territorio constituye uno de los ejes centrales de la conflictividad social actual que pone a prueba el funcionamiento del Poder Judicial en tanto poder del Estado que tiene como función específica la solución de conflictos y la garantía de los derechos. </w:t>
      </w:r>
    </w:p>
    <w:p>
      <w:pPr>
        <w:pStyle w:val="Normal"/>
        <w:autoSpaceDE w:val="false"/>
        <w:spacing w:lineRule="auto" w:line="360" w:before="0" w:after="0"/>
        <w:ind w:firstLine="540"/>
        <w:jc w:val="both"/>
        <w:rPr/>
      </w:pPr>
      <w:r>
        <w:rPr>
          <w:rFonts w:cs="Times New Roman" w:ascii="Times New Roman" w:hAnsi="Times New Roman"/>
          <w:sz w:val="24"/>
          <w:szCs w:val="24"/>
        </w:rPr>
        <w:t xml:space="preserve">El Poder Judicial constituye la última instancia a la que puede llegar un ciudadano para salvaguardar sus derechos. Esto se debe a que este poder ejerce la llamada </w:t>
      </w:r>
      <w:r>
        <w:rPr>
          <w:rFonts w:cs="Times New Roman" w:ascii="Times New Roman" w:hAnsi="Times New Roman"/>
          <w:i/>
          <w:sz w:val="24"/>
          <w:szCs w:val="24"/>
        </w:rPr>
        <w:t>función jurisdiccional</w:t>
      </w:r>
      <w:r>
        <w:rPr>
          <w:rFonts w:cs="Times New Roman" w:ascii="Times New Roman" w:hAnsi="Times New Roman"/>
          <w:sz w:val="24"/>
          <w:szCs w:val="24"/>
        </w:rPr>
        <w:t>, es decir, la potestad de resolver los conflictos a través de la aplicación de la ley en un caso concreto, con efecto de cosa juzgada. Esto significa que luego de la intervención del Poder Judicial, el conflicto finaliza de acuerdo con lo establecido por el juez en su sentencia y no puede reeditarse, con lo que se produce una reconfiguración definitiva de las relaciones entre las partes.</w:t>
      </w:r>
    </w:p>
    <w:p>
      <w:pPr>
        <w:pStyle w:val="Normal"/>
        <w:autoSpaceDE w:val="false"/>
        <w:spacing w:lineRule="auto" w:line="360" w:before="0" w:after="0"/>
        <w:ind w:firstLine="540"/>
        <w:jc w:val="both"/>
        <w:rPr/>
      </w:pPr>
      <w:r>
        <w:rPr>
          <w:rFonts w:cs="Times New Roman" w:ascii="Times New Roman" w:hAnsi="Times New Roman"/>
          <w:sz w:val="24"/>
          <w:szCs w:val="24"/>
        </w:rPr>
        <w:t>En este sentido, el acceso a la justicia, además de constituir un espacio para garantizar un derecho o resolver un conflicto, se configura como un instrumento para la transformación de las relaciones de poder (PNUD, 2005) y la solución de sus problemas estructurales como la propiedad de la tierra, la participación y administración de los recursos naturales y el desarrollo socio-económico y cultural de sus comunidades.</w:t>
      </w:r>
    </w:p>
    <w:p>
      <w:pPr>
        <w:pStyle w:val="NormalWeb"/>
        <w:spacing w:lineRule="auto" w:line="360" w:before="0" w:after="0"/>
        <w:ind w:firstLine="540"/>
        <w:jc w:val="both"/>
        <w:rPr/>
      </w:pPr>
      <w:r>
        <w:rPr/>
        <w:t xml:space="preserve">Las comunidades han recurrido a la justicia, pese a la desconfianza en el sistema, para frenar la violencia en la lucha por la tierra y para la defensa de su economía familiar, como ocurre principalmente en las áreas de avance de la frontera agraria (Barbetta, 2009).  </w:t>
      </w:r>
    </w:p>
    <w:p>
      <w:pPr>
        <w:pStyle w:val="Default"/>
        <w:spacing w:lineRule="auto" w:line="360"/>
        <w:ind w:firstLine="540"/>
        <w:jc w:val="both"/>
        <w:rPr>
          <w:rFonts w:ascii="Times New Roman" w:hAnsi="Times New Roman" w:cs="Times New Roman"/>
        </w:rPr>
      </w:pPr>
      <w:r>
        <w:rPr>
          <w:rFonts w:cs="Times New Roman" w:ascii="Times New Roman" w:hAnsi="Times New Roman"/>
        </w:rPr>
        <w:t>En este marco, el problema del acceso a la justicia de los grupos vulnerables analizados es de suma importancia, porque son sujetos que ya ingresaron al Poder Judicial, por lo tanto, fueron vencidas las barreras tradicionalmente estudiadas en esta área de conocimiento tales como las barreras socioculturales, procesales, geográficas, físicas e incluso económicas, pero a pesar de ello, sus problemas centrales no han sido solucionados. Peor aún, en muchos casos la situación parece agravarse y contrastar de manera tajante entre la gran cantidad de derechos constitucionales reconocidos y la afectación masiva de éstos en la realidad concreta.</w:t>
      </w:r>
    </w:p>
    <w:p>
      <w:pPr>
        <w:pStyle w:val="Default"/>
        <w:spacing w:lineRule="auto" w:line="36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llí nuestro trabajo se centra en analizar, dentro de las etapas que comprenden el derecho de acceso a la justicia, aquella vinculada con la construcción de las decisiones judiciales y en lo que respecta a un elemento central de un indicador de tipo estructural: la igualdad de armas.</w:t>
      </w:r>
    </w:p>
    <w:p>
      <w:pPr>
        <w:pStyle w:val="ListParagraph"/>
        <w:tabs>
          <w:tab w:val="clear" w:pos="708"/>
          <w:tab w:val="left" w:pos="0" w:leader="none"/>
          <w:tab w:val="left" w:pos="284" w:leader="none"/>
          <w:tab w:val="left" w:pos="426" w:leader="none"/>
        </w:tabs>
        <w:spacing w:lineRule="auto" w:line="360" w:before="0" w:after="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3"/>
        <w:numPr>
          <w:ilvl w:val="0"/>
          <w:numId w:val="2"/>
        </w:numPr>
        <w:spacing w:lineRule="auto" w:line="360" w:before="0" w:after="0"/>
        <w:ind w:left="0" w:hanging="0"/>
        <w:jc w:val="both"/>
        <w:rPr/>
      </w:pPr>
      <w:r>
        <w:rPr>
          <w:rFonts w:cs="Times New Roman" w:ascii="Times New Roman" w:hAnsi="Times New Roman"/>
          <w:iCs/>
          <w:sz w:val="24"/>
          <w:szCs w:val="24"/>
          <w:lang w:val="es-CO"/>
        </w:rPr>
        <w:t xml:space="preserve"> </w:t>
      </w:r>
      <w:r>
        <w:rPr>
          <w:rFonts w:cs="Times New Roman" w:ascii="Times New Roman" w:hAnsi="Times New Roman"/>
          <w:iCs/>
          <w:sz w:val="24"/>
          <w:szCs w:val="24"/>
          <w:lang w:val="es-CO"/>
        </w:rPr>
        <w:t>Indicador estructural de acceso a la justicia: dificultades vinculadas a</w:t>
      </w:r>
      <w:r>
        <w:rPr>
          <w:rFonts w:cs="Times New Roman" w:ascii="Times New Roman" w:hAnsi="Times New Roman"/>
          <w:iCs/>
          <w:sz w:val="24"/>
          <w:szCs w:val="24"/>
        </w:rPr>
        <w:t>l principio de igualdad de arma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l proceso judicial es el espacio institucional donde las partes del conflicto se enfrentan a través de sus fundamentos y pruebas, para lograr una sentencia que ponga fin al conflicto y resguarde los derecho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e esta forma, el proceso judicial constituye el ámbito donde se materializan o no los derechos que se encuentran reconocidos. En este sentido, Paolo Grossi expresa que la positividad de las normas no se termina con su aprobación, sino que tiene un momento subsiguiente, el interpretativo, que es una condición para la concreción de tal positividad. </w:t>
      </w:r>
    </w:p>
    <w:p>
      <w:pPr>
        <w:pStyle w:val="Normal"/>
        <w:autoSpaceDE w:val="false"/>
        <w:spacing w:lineRule="auto" w:line="360" w:before="0" w:after="0"/>
        <w:ind w:firstLine="540"/>
        <w:jc w:val="both"/>
        <w:rPr/>
      </w:pPr>
      <w:r>
        <w:rPr>
          <w:rFonts w:cs="Times New Roman" w:ascii="Times New Roman" w:hAnsi="Times New Roman"/>
          <w:sz w:val="24"/>
          <w:szCs w:val="24"/>
        </w:rPr>
        <w:t xml:space="preserve">En suma, la posibilidad real de acceder a la justicia a través de los medios que el ordenamiento interno proporciona, se materializa en este proceso preestablecido, que se desarrolla través de un conjunto de actos de diversas características, generalmente reunidos bajo </w:t>
      </w:r>
      <w:r>
        <w:rPr>
          <w:rFonts w:cs="Times New Roman" w:ascii="Times New Roman" w:hAnsi="Times New Roman"/>
          <w:iCs/>
          <w:sz w:val="24"/>
          <w:szCs w:val="24"/>
        </w:rPr>
        <w:t>el concepto de “debido proceso legal”.</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l debido proceso ha sido caracterizado como “un método o factor para la eficacia del derecho en su conjunto y de los derechos subjetivos en casos concretos.”</w:t>
      </w:r>
      <w:r>
        <w:rPr>
          <w:rFonts w:cs="Times New Roman" w:ascii="Times New Roman" w:hAnsi="Times New Roman"/>
          <w:sz w:val="18"/>
          <w:szCs w:val="18"/>
        </w:rPr>
        <w:t xml:space="preserve"> </w:t>
      </w:r>
      <w:r>
        <w:rPr>
          <w:rFonts w:cs="Times New Roman" w:ascii="Times New Roman" w:hAnsi="Times New Roman"/>
          <w:sz w:val="24"/>
          <w:szCs w:val="24"/>
        </w:rPr>
        <w:t>(CIDH, 2003). Está constituido por las diferentes fases por la que transita un juicio o proceso, y está compuesto en términos generales por la fase de demanda, contestación de demanda, periodo de prueba, etapa de alegatos, y sentencia definitiva.</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duda, esta es una simplificación extrema del proceso judicial, en el que pueden observarse una multiplicidad de actos que provocan la paralización o el avance del mismo. Además de las instancias de revisión que puede desencadenar la sentencia definitiva, por medio de diversos recursos como los de apelación, recursos extraordinarios provinciales, el Recurso Extraordinario Federal, y en su caso, la demanda ante la Comisión Interamericana y la Corte. </w:t>
      </w:r>
    </w:p>
    <w:p>
      <w:pPr>
        <w:pStyle w:val="Normal"/>
        <w:autoSpaceDE w:val="false"/>
        <w:spacing w:lineRule="auto" w:line="360" w:before="0" w:after="0"/>
        <w:ind w:firstLine="540"/>
        <w:jc w:val="both"/>
        <w:rPr/>
      </w:pPr>
      <w:r>
        <w:rPr>
          <w:rFonts w:cs="Times New Roman" w:ascii="Times New Roman" w:hAnsi="Times New Roman"/>
          <w:iCs/>
          <w:sz w:val="24"/>
          <w:szCs w:val="24"/>
        </w:rPr>
        <w:t xml:space="preserve">La Corte IDH ha expresado  que uno de los elementos que integran el debido proceso legal está constituido por el </w:t>
      </w:r>
      <w:r>
        <w:rPr>
          <w:rFonts w:cs="Times New Roman" w:ascii="Times New Roman" w:hAnsi="Times New Roman"/>
          <w:sz w:val="24"/>
          <w:szCs w:val="24"/>
        </w:rPr>
        <w:t xml:space="preserve">principio de igualdad de armas, que es relevante para nuestro trabajo, por cuanto considera las dificultades del acceso a la justicia ante la desigualdad de las parte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a Corte IDH ha expresado que: “</w:t>
      </w:r>
      <w:r>
        <w:rPr>
          <w:rFonts w:cs="Times New Roman" w:ascii="Times New Roman" w:hAnsi="Times New Roman"/>
          <w:iCs/>
          <w:sz w:val="24"/>
          <w:szCs w:val="24"/>
        </w:rPr>
        <w:t>Para alcanzar sus objetivos, el proceso debe reconocer y resolver los factores de desigualdad real de quienes son llevados ante la justicia</w:t>
      </w:r>
      <w:r>
        <w:rPr>
          <w:rFonts w:cs="Times New Roman" w:ascii="Times New Roman" w:hAnsi="Times New Roman"/>
          <w:sz w:val="24"/>
          <w:szCs w:val="24"/>
        </w:rPr>
        <w:t>. Es así como se atiende al principio de igualdad ante la ley y los tribunales y a la correlativa prohibición de discriminación (Corte I.D.H., 1999).</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n este sentido, este tribunal internacional se refiere a la posición activa que debe observar el juez en estos casos, expresando que: “la presencia de condiciones de desigualdad real obliga a los Estados a adoptar </w:t>
      </w:r>
      <w:r>
        <w:rPr>
          <w:rFonts w:cs="Times New Roman" w:ascii="Times New Roman" w:hAnsi="Times New Roman"/>
          <w:i/>
          <w:sz w:val="24"/>
          <w:szCs w:val="24"/>
        </w:rPr>
        <w:t>medidas de compensación</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que contribuyan a reducir o eliminar los obstáculos y deficiencias que impidan o reduzcan la defensa eficaz de los propios intereses. Esto es así pues, de no existir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 ”. (Corte I.D.H., 1999).</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or su parte, la CIDH ha expresado que el principio de igualdad de armas es relevante para la vigencia del debido proceso legal, y destaca que “puede haber ocasiones en que, debido a las circunstancias particulares del caso, sea necesario contar con garantías adicionales a las explícitamente prescritas en los instrumentos pertinentes de derechos humanos para asegurar un juicio justo”. A criterio de este órgano: “Esta estipulación deriva en parte de la propia naturaleza y funciones de las protecciones procesales, que en toda instancia deben estar regidas por el principio de justicia y en esencia deben estar destinadas a proteger, asegurar y afirmar el goce o el ejercicio de un derecho.”(Corte I.D.H., 1999).</w:t>
      </w:r>
    </w:p>
    <w:p>
      <w:pPr>
        <w:pStyle w:val="Normal"/>
        <w:autoSpaceDE w:val="false"/>
        <w:spacing w:lineRule="auto" w:line="360" w:before="0" w:after="0"/>
        <w:ind w:firstLine="540"/>
        <w:jc w:val="both"/>
        <w:rPr/>
      </w:pPr>
      <w:r>
        <w:rPr>
          <w:rFonts w:cs="Times New Roman" w:ascii="Times New Roman" w:hAnsi="Times New Roman"/>
          <w:sz w:val="24"/>
          <w:szCs w:val="24"/>
        </w:rPr>
        <w:t xml:space="preserve">Las medidas de compensación se insertan en un paradigma de juez activo que actúe más allá del ritualismo y tome decisiones como la de dictar medidas cautelares que adelanten el final del proceso, órdenes para mejor proveer sustituyendo la carga probatoria y que deje de lado el principio de congruencia, si las partes no han planteado correctamente sus pretensiones (Lorenzetti, 2008).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as medidas para mejor proveer a que se hace referencia, son medidas tendientes a ampliar el cuerpo probatorio más allá de las pruebas traídas por las partes, impulsadas por el propio juez, para contar con un grado mayor de conocimiento para el dictado de una sentencia justa. Estas medidas están autorizadas legalmente en todos los códigos procesales provinciales y nacionales que facultan a los jueces para complementar o integrar, de oficio, el material probatorio del proceso.</w:t>
      </w:r>
    </w:p>
    <w:p>
      <w:pPr>
        <w:pStyle w:val="Normal"/>
        <w:spacing w:lineRule="auto" w:line="360" w:before="0" w:after="0"/>
        <w:ind w:firstLine="540"/>
        <w:jc w:val="both"/>
        <w:rPr/>
      </w:pPr>
      <w:r>
        <w:rPr>
          <w:rFonts w:cs="Times New Roman" w:ascii="Times New Roman" w:hAnsi="Times New Roman"/>
          <w:sz w:val="24"/>
          <w:szCs w:val="24"/>
        </w:rPr>
        <w:t>En este sentido, el Código Procesal Civil y Comercial de la Nac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utoriza a los jueces y tribunales a “ordenar las diligencias necesarias para esclarecer la verdad de los hechos controvertidos, respetando el derecho de defensa de las partes” y “decidir en cualquier estado de la causa la comparecencia de testigos […], peritos y consultores técnicos, para interrogarlos acerca de lo que creyeren necesario”.</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En idéntico sentido, los códigos procesales provinciales otorgan esta autorización a los jueces facultándolos para este propósito, por ejemplo, ordenar la ejecución de planos, relevamientos, reproducciones fotográficas, cinematográficas o de otra especie de objetos, documentos o lugares, con empleo de medio o instrumentos mecánicos; exámenes científicos necesarios para el mejor esclarecimiento de los hechos controvertidos, la reconstrucción de hechos, para comprobar si se han producido o pudieron realizarse de una manera determinada, pudiendo disponer que comparezcan los peritos y testigos. </w:t>
      </w:r>
    </w:p>
    <w:p>
      <w:pPr>
        <w:pStyle w:val="Default"/>
        <w:spacing w:lineRule="auto" w:line="360"/>
        <w:ind w:firstLine="540"/>
        <w:jc w:val="both"/>
        <w:rPr/>
      </w:pPr>
      <w:r>
        <w:rPr>
          <w:rFonts w:cs="Times New Roman" w:ascii="Times New Roman" w:hAnsi="Times New Roman"/>
        </w:rPr>
        <w:t>Asimismo, faculta la solicitud de informaciones a universidades, academias, corporaciones, institutos y entidades públicas o privadas, de carácter científico o técnico, cuando el dictamen pericial requiriese operaciones o conocimientos de alta especializació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autoSpaceDE w:val="false"/>
        <w:spacing w:lineRule="auto" w:line="360" w:before="0" w:after="0"/>
        <w:ind w:firstLine="540"/>
        <w:jc w:val="both"/>
        <w:rPr/>
      </w:pPr>
      <w:r>
        <w:rPr>
          <w:rFonts w:cs="Times New Roman" w:ascii="Times New Roman" w:hAnsi="Times New Roman"/>
          <w:sz w:val="24"/>
          <w:szCs w:val="24"/>
        </w:rPr>
        <w:t xml:space="preserve">Examinando las sentencias emitidas en conflictos por el territorio de comunidades campesinas, resulta evidente que existen dificultades en la adopción de estas medidas de compensación. </w:t>
      </w:r>
    </w:p>
    <w:p>
      <w:pPr>
        <w:pStyle w:val="Normal"/>
        <w:autoSpaceDE w:val="false"/>
        <w:spacing w:lineRule="auto" w:line="360" w:before="0" w:after="0"/>
        <w:ind w:firstLine="539"/>
        <w:jc w:val="both"/>
        <w:rPr/>
      </w:pPr>
      <w:r>
        <w:rPr>
          <w:rFonts w:cs="Times New Roman" w:ascii="Times New Roman" w:hAnsi="Times New Roman"/>
          <w:sz w:val="24"/>
          <w:szCs w:val="24"/>
        </w:rPr>
        <w:t>En una sentencia que ordena el desalojo de familias campesinas de Santiago del Este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procedimiento formal parece sobre pesar sobre la búsqueda de la verdad de los hechos, al expresar que los damnificados:</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bieron […] observar lo previsto por el art. 24 de la ley 14.159, debiendo advertir al respecto que el inciso “b” del artículo citado, exige la presentación del plano de mensura suscripto y aprobado por la oficina técnica respectiva. Que al haber sido presentado en forma extemporánea, se ordena la devolución del plano referido […], por lo que al faltar un requisito de la acción, se rechaza la reconvención deducida. Sin embargo, en base a la posesión que ostentaban, que surge de las pruebas producidas, le reconocen, por razones de equidad y en resguardo de sus derechos, una extensión total de 200 has., alrededor del lugar en que se encuentran asentadas sus viviend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El principio de igualdad de armas como elemento central en la materialización concreta de derechos de acceso a la justicia, es afectado si a la parte vulnerable no se le otorga acciones positivas que suplan las desventajas estructurales, por lo que los casos que examinados claramente están en contradicción con los estándares del SIDH.</w:t>
      </w:r>
    </w:p>
    <w:p>
      <w:pPr>
        <w:pStyle w:val="ListParagraph"/>
        <w:tabs>
          <w:tab w:val="clear" w:pos="708"/>
          <w:tab w:val="left" w:pos="0" w:leader="none"/>
          <w:tab w:val="left" w:pos="284" w:leader="none"/>
          <w:tab w:val="left" w:pos="426"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Las medidas de compensación son de crucial relevancia para proteger derechos constitucionales, cuando se observa que de su aplicación depende la protección o no de los derechos. Estas medidas permiten construir el caso a través de diferentes fuentes de información para permitir ingresar la complejidad social a los estrados judiciales.</w:t>
      </w:r>
    </w:p>
    <w:p>
      <w:pPr>
        <w:pStyle w:val="Normal"/>
        <w:autoSpaceDE w:val="false"/>
        <w:spacing w:lineRule="auto" w:line="360" w:before="0" w:after="0"/>
        <w:ind w:firstLine="539"/>
        <w:jc w:val="both"/>
        <w:rPr/>
      </w:pPr>
      <w:r>
        <w:rPr>
          <w:rFonts w:cs="Times New Roman" w:ascii="Times New Roman" w:hAnsi="Times New Roman"/>
          <w:sz w:val="24"/>
          <w:szCs w:val="24"/>
        </w:rPr>
        <w:t xml:space="preserve">De acuerdo con las sentencias de la Corte IDH, puede observarse una fuerte tendencia en la construcción del caso de la incorporación de elementos contextuales y alejados de construcciones basadas en el análisis abstracto de las normas y los supuestos de hecho.  </w:t>
      </w:r>
    </w:p>
    <w:p>
      <w:pPr>
        <w:pStyle w:val="Normal"/>
        <w:autoSpaceDE w:val="false"/>
        <w:spacing w:lineRule="auto" w:line="360" w:before="0" w:after="0"/>
        <w:ind w:firstLine="539"/>
        <w:jc w:val="both"/>
        <w:rPr/>
      </w:pPr>
      <w:r>
        <w:rPr>
          <w:rFonts w:cs="Times New Roman" w:ascii="Times New Roman" w:hAnsi="Times New Roman"/>
          <w:sz w:val="24"/>
          <w:szCs w:val="24"/>
        </w:rPr>
        <w:t>En este sentido, la Corte ha considerado en la construcción del caso, hechos relevantes como pueden ser los p</w:t>
      </w:r>
      <w:r>
        <w:rPr>
          <w:rFonts w:cs="Times New Roman" w:ascii="Times New Roman" w:hAnsi="Times New Roman"/>
          <w:sz w:val="24"/>
          <w:szCs w:val="24"/>
          <w:lang w:val="es-ES_tradnl"/>
        </w:rPr>
        <w:t xml:space="preserve">rocesos históricos, geográficos, económicos,  culturales o antropológicos que atraviesan el conflicto, teniendo en cuenta la ubicación geográfica donde éste se desarrolla. </w:t>
      </w:r>
    </w:p>
    <w:p>
      <w:pPr>
        <w:pStyle w:val="Normal"/>
        <w:autoSpaceDE w:val="false"/>
        <w:spacing w:lineRule="auto" w:line="360" w:before="0" w:after="0"/>
        <w:ind w:firstLine="539"/>
        <w:jc w:val="both"/>
        <w:rPr/>
      </w:pPr>
      <w:r>
        <w:rPr>
          <w:rFonts w:cs="Times New Roman" w:ascii="Times New Roman" w:hAnsi="Times New Roman"/>
          <w:sz w:val="24"/>
          <w:szCs w:val="24"/>
          <w:lang w:val="es-ES_tradnl"/>
        </w:rPr>
        <w:t xml:space="preserve">Asimismo, para emitir sus fallos tiene en cuenta las características de los actores involucrados, como pueden ser las </w:t>
      </w:r>
      <w:r>
        <w:rPr>
          <w:rFonts w:cs="Times New Roman" w:ascii="Times New Roman" w:hAnsi="Times New Roman"/>
          <w:sz w:val="24"/>
          <w:szCs w:val="24"/>
        </w:rPr>
        <w:t xml:space="preserve">características socio-económicas como los índices de pobreza, o socio-demográficas, como el sexo o la edad. También han sido tenidos en cuenta hechos relevantes para la fundamentación de sus derechos, la organización </w:t>
      </w:r>
      <w:r>
        <w:rPr>
          <w:rFonts w:cs="Times New Roman" w:ascii="Times New Roman" w:hAnsi="Times New Roman"/>
          <w:sz w:val="24"/>
          <w:szCs w:val="24"/>
          <w:lang w:val="es-ES_tradnl"/>
        </w:rPr>
        <w:t>política y administrativa de la comunidad o pueblo, así como la indagación de sistemas económicos y medios de subsistencia, como pueden ser los relacionados a la agricultur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familiar y</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munal, recolección de frutas y</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plantas medicinales, la caza y la pesca, en los casos de los pueblos indígenas.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Estos hechos, tenidos en cuenta para la construcción del caso, están fuertemente vinculados a los medios probatorios admitidos, autorizados y en su caso, valorados. Esto es así por cuanto el conocimiento y la reconstrucción de los hechos del caso que realiza el juez se efectúan a través de dichos medios probatorios.</w:t>
      </w:r>
    </w:p>
    <w:p>
      <w:pPr>
        <w:pStyle w:val="Normal"/>
        <w:autoSpaceDE w:val="false"/>
        <w:spacing w:lineRule="auto" w:line="360" w:before="0" w:after="0"/>
        <w:ind w:firstLine="5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mportancia de la consideración de ciertos elementos como partes integrantes de un caso, es de gran relevancia porque puede provocar un radical cambio en su resultado.</w:t>
      </w:r>
    </w:p>
    <w:p>
      <w:pPr>
        <w:pStyle w:val="Normal"/>
        <w:autoSpaceDE w:val="false"/>
        <w:spacing w:lineRule="auto" w:line="360" w:before="0" w:after="0"/>
        <w:ind w:firstLine="540"/>
        <w:jc w:val="both"/>
        <w:rPr/>
      </w:pPr>
      <w:r>
        <w:rPr>
          <w:rFonts w:cs="Times New Roman" w:ascii="Times New Roman" w:hAnsi="Times New Roman"/>
          <w:sz w:val="24"/>
          <w:szCs w:val="24"/>
          <w:lang w:val="es-ES_tradnl"/>
        </w:rPr>
        <w:t>En los conflictos que estudiados, y ahora en las respuestas vinculadas, se percibe una disímil e inconstante consideración de estos elementos. Los procesos de avance de la frontera agraria como procesos económicos, o la consideración de ciertas pautas culturales respecto de los sistemas económicos, no siempre son tenidos en cuenta en las sentencias, y aun en ciertos casos son negados, lo que deriva en una imposición de valores y pautas de sistemas económicos ajenos a los existentes en el caso.</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n las sentencias que ubicadas dentro de los procesos de avance de la frontera agraria, las comunidades campesinas se encuentran en mayor grado de vulnerabilidad en este punto, respecto de los pueblos indígenas. Puede observarse que los procesos económicos que se desarrollan en la región no son tenidos en cuenta por los jueces.</w:t>
      </w:r>
    </w:p>
    <w:p>
      <w:pPr>
        <w:pStyle w:val="Normal"/>
        <w:autoSpaceDE w:val="false"/>
        <w:spacing w:lineRule="auto" w:line="360" w:before="0" w:after="0"/>
        <w:ind w:firstLine="540"/>
        <w:jc w:val="both"/>
        <w:rPr/>
      </w:pPr>
      <w:r>
        <w:rPr>
          <w:rFonts w:cs="Times New Roman" w:ascii="Times New Roman" w:hAnsi="Times New Roman"/>
          <w:sz w:val="24"/>
          <w:szCs w:val="24"/>
        </w:rPr>
        <w:t xml:space="preserve">En los casos de este tipo, puede observarse que se trata de conflictos entre titulares registrales, característicos del </w:t>
      </w:r>
      <w:r>
        <w:rPr>
          <w:rFonts w:cs="Times New Roman" w:ascii="Times New Roman" w:hAnsi="Times New Roman"/>
          <w:i/>
          <w:sz w:val="24"/>
          <w:szCs w:val="24"/>
        </w:rPr>
        <w:t>dominium sine uso</w:t>
      </w:r>
      <w:r>
        <w:rPr>
          <w:rFonts w:cs="Times New Roman" w:ascii="Times New Roman" w:hAnsi="Times New Roman"/>
          <w:sz w:val="24"/>
          <w:szCs w:val="24"/>
        </w:rPr>
        <w:t>, en donde los titulares interponen acciones de reivindicación para lograr el desalojo de los campesinos poseedores. Por su parte, como defensa de esta acción, dichos sujetos interponen la prescripción adquisitiva o usucapión, basada en su posesión veinteñal para obtener su título de propiedad. De esta forma, los desarrollos de los casos se concentran en la prueba de esta posesión a través de los llamados actos posesorio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l problema de la prueba de la posesión necesaria para la prescripción, la que debe ser ejercida de manera continua, ininterrumpida, pública y pacífica durante 20 años, choca con la falta de consideración por parte de las estructuras judiciales de los diferentes modos de ocupación y ejercicio de actos posesorios vinculados a la diversidad cultural.</w:t>
      </w:r>
    </w:p>
    <w:p>
      <w:pPr>
        <w:pStyle w:val="Normal"/>
        <w:autoSpaceDE w:val="false"/>
        <w:spacing w:lineRule="auto" w:line="360" w:before="0" w:after="0"/>
        <w:ind w:firstLine="539"/>
        <w:jc w:val="both"/>
        <w:rPr/>
      </w:pPr>
      <w:r>
        <w:rPr>
          <w:rFonts w:cs="Times New Roman" w:ascii="Times New Roman" w:hAnsi="Times New Roman"/>
          <w:sz w:val="24"/>
          <w:szCs w:val="24"/>
        </w:rPr>
        <w:t>Un fallo en donde se hace lugar a una acción de reivindicación por parte de titulares registrales contra dos familias campesin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dicadas a la actividad pecuaria, es elocuente respecto de lo que se ha expresado. El juez dispuso que:</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 constató que no tienen título de propiedad, que no poseen desmontes ni sembrados; también informa que no existen alambrados, por lo que no se encuentra delimitada la fracción que ocupan y como mejoras menciona a la vivienda, corrales, represas, etc.”</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De esta forma se explicita una construcción de una forma de actos posesorios vinculados al concepto de propiedad privada, exclusiva y excluyente, y por lo tanto perfectamente determinada y delineada, así como se evidencia una visión privilegiada de la actividad agrícola como paradigmática del acto posesorio:</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os actos exteriores demostrativos de la posesión deben abarcar toda la propiedad pretendida y debe contener signos inequívocos, tales como cerramientos de cercos, amojonamiento, cultivo extensivo, etc., todo lo cual no fue debidamente probado en autos, ya que de la inspección ocular practicada por el Juez de la causa surge que la ocupación por parte de los accionados es menor a la reclamada y que la práctica de la agricultura es escasa y abarca poca extensión. Consideró que el hecho -no demostrado indubitablemente- de poseer ganado vacuno que pasta en campo abierto no es demostrativo de </w:t>
      </w:r>
      <w:r>
        <w:rPr>
          <w:rFonts w:cs="Times New Roman" w:ascii="Times New Roman" w:hAnsi="Times New Roman"/>
          <w:b/>
          <w:sz w:val="24"/>
          <w:szCs w:val="24"/>
        </w:rPr>
        <w:t>verdaderos actos posesorios</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sobre la extensión de la propiedad que pretenden prescribi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539"/>
        <w:jc w:val="both"/>
        <w:rPr/>
      </w:pPr>
      <w:r>
        <w:rPr>
          <w:rFonts w:cs="Times New Roman" w:ascii="Times New Roman" w:hAnsi="Times New Roman"/>
          <w:sz w:val="24"/>
          <w:szCs w:val="24"/>
        </w:rPr>
        <w:t xml:space="preserve">De la sentencia se desprende la valoración positiva </w:t>
      </w:r>
      <w:r>
        <w:rPr>
          <w:rFonts w:cs="Times New Roman" w:ascii="Times New Roman" w:hAnsi="Times New Roman"/>
          <w:i/>
          <w:sz w:val="24"/>
          <w:szCs w:val="24"/>
        </w:rPr>
        <w:t xml:space="preserve">a priori </w:t>
      </w:r>
      <w:r>
        <w:rPr>
          <w:rFonts w:cs="Times New Roman" w:ascii="Times New Roman" w:hAnsi="Times New Roman"/>
          <w:sz w:val="24"/>
          <w:szCs w:val="24"/>
        </w:rPr>
        <w:t>de modos determinados de ejercer la propiedad, como a través de cerramientos o práctica de agricultura, utilizados como indicadores unívocos de actos posesorios. La expresión respecto de la categoría de “verdaderos actos posesorios” es elocuente para identificar estereotipos predeterminados que no tienen en cuenta otras formas de cultura vinculadas a la agricultura campesina.</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Por otra parte, si se considera que la actividad propia de los campesinos involucrados en el conflicto, como se desprende de la misma sentencia, es la actividad pecuaria, no es razonable exigir la existencia de práctica de agricultura. </w:t>
      </w:r>
    </w:p>
    <w:p>
      <w:pPr>
        <w:pStyle w:val="Normal1"/>
        <w:spacing w:lineRule="auto" w:line="360"/>
        <w:ind w:firstLine="540"/>
        <w:jc w:val="both"/>
        <w:rPr/>
      </w:pPr>
      <w:r>
        <w:rPr>
          <w:rFonts w:cs="Times New Roman" w:ascii="Times New Roman" w:hAnsi="Times New Roman"/>
        </w:rPr>
        <w:t>La enumeración que hace Vélez Sarsfield acerca de los actos posesorios es meramente enunciativa, y no taxativa, como lo menciona la doctrina mayoritaria (Bueres, 1997). Expresa el art. 2384 del Código Civil que “Son actos posesorios de cosas inmuebles, su cultura, percepción de frutos, su deslinde, la construcción o reparación que en ellas se haga, y en general, su ocupación, de cualquier modo que se tenga, bastando hacerla en algunas de sus parte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1"/>
        <w:spacing w:lineRule="auto" w:line="360"/>
        <w:ind w:firstLine="540"/>
        <w:jc w:val="both"/>
        <w:rPr>
          <w:rFonts w:ascii="Times New Roman" w:hAnsi="Times New Roman" w:cs="Times New Roman"/>
        </w:rPr>
      </w:pPr>
      <w:r>
        <w:rPr>
          <w:rFonts w:cs="Times New Roman" w:ascii="Times New Roman" w:hAnsi="Times New Roman"/>
        </w:rPr>
        <w:t xml:space="preserve">Como menciona este último artículo, claramente expresa la posibilidad de otros modos de ocupación, como pueden ser los realizados sin necesidad de alambrados por la realización de pastura común, o la práctica de otras actividades campesinas que no sean de agricultura. </w:t>
      </w:r>
    </w:p>
    <w:p>
      <w:pPr>
        <w:pStyle w:val="Normal1"/>
        <w:spacing w:lineRule="auto" w:line="360"/>
        <w:ind w:firstLine="539"/>
        <w:jc w:val="both"/>
        <w:rPr/>
      </w:pPr>
      <w:r>
        <w:rPr>
          <w:rFonts w:cs="Times New Roman" w:ascii="Times New Roman" w:hAnsi="Times New Roman"/>
        </w:rPr>
        <w:t>En este mismo caso, si se tiene en cuenta el rechazo de la prueba pericial o informativa acerca de la actividad productiva de los campesinos, se evidencia claramente una postura cerrada acerca de la producción de información relativa a la construcción de los casos. Se observa que el fallo comentado expresa que:</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caso bajo examen, se advierte que la prueba informativa ofrecida compromete no sólo a registros y archivos de la repartición oficiada, sino a puntos que son propios de otros medios de prueba (la pericial en el caso), lo que de por sí hace procedente su rechazo. De lo manifestado se desprende que en modo alguno puede tildarse de arbitraria la conclusión del Tribunal de grado en este punto, sin perjuicio de lo cual pueden servir como elementos indiciarios o indicativos no aptos de por sí para establecer la extensión de la posesión, ya que son datos abstractos y teniendo en cuenta que la prueba de tal posesión debe ser concreta, clara y precisa. Que, si bien el indicador dado por el informe mencionado podría resultar cierto, ello de por sí no implica que en el caso concreto se ocupe, a título de dueño, la ecuación matemática resultante de los indicadores establecidos en dicho informe.”</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ind w:firstLine="540"/>
        <w:jc w:val="both"/>
        <w:rPr/>
      </w:pPr>
      <w:r>
        <w:rPr>
          <w:rFonts w:cs="Times New Roman" w:ascii="Times New Roman" w:hAnsi="Times New Roman"/>
          <w:sz w:val="24"/>
          <w:szCs w:val="24"/>
        </w:rPr>
        <w:t>Puede identificase de esta manera como una dificultad de acceso a la justicia en el hecho del bloqueo para la consideración y prueba de hechos vinculados a particularidades culturales, en clara contradicción con los estándares internacionales del SIDH, y una falta de otorgamiento de contenidos constitucionales al Código Civil.</w:t>
      </w:r>
    </w:p>
    <w:p>
      <w:pPr>
        <w:pStyle w:val="Normal"/>
        <w:spacing w:lineRule="auto" w:line="360" w:before="0" w:after="0"/>
        <w:ind w:firstLine="540"/>
        <w:jc w:val="both"/>
        <w:rPr/>
      </w:pPr>
      <w:r>
        <w:rPr>
          <w:rFonts w:cs="Times New Roman" w:ascii="Times New Roman" w:hAnsi="Times New Roman"/>
          <w:sz w:val="24"/>
          <w:szCs w:val="24"/>
        </w:rPr>
        <w:t>La relevancia en la búsqueda de información se torna crucial en los casos complejos como los analizados. Esta complejidad está dada, entre otras cuestiones, por la intervención de una multiplicidad de actores en el pleito; el objeto de la demanda está compuesto por diversos bienes que integran el territorio como pueden ser grandes extensiones de tierra, ríos, recursos del subsuelo; por la masiva afectación de derechos invocadas; la interrelación de jurisdicciones provinciales y nacionales, entre otros elemento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n este marco, las medidas tendientes a la búsqueda de información son centrales para una solución satisfactoria del caso. De allí que han comenzado a verse litigios en donde el juez se ve obligado a facilitar la participación de otros actores que puedan contar con información especializada, surgiendo órdenes judiciales particulares dentro del proceso, como los pedidos de información, audiencias públicas, pedidos de rendición de cuentas, pruebas periciales, mesas de diálogo, entre otr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a importancia del nivel de apertura para la generación de conocimiento del juez, es de gran trascendencia, por cuanto en este conocimiento se funda la decisión acerca de la extensión del derecho.</w:t>
      </w:r>
    </w:p>
    <w:p>
      <w:pPr>
        <w:pStyle w:val="Normal"/>
        <w:autoSpaceDE w:val="false"/>
        <w:spacing w:lineRule="auto" w:line="360" w:before="0" w:after="0"/>
        <w:ind w:firstLine="540"/>
        <w:jc w:val="both"/>
        <w:rPr/>
      </w:pPr>
      <w:r>
        <w:rPr>
          <w:rFonts w:cs="Times New Roman" w:ascii="Times New Roman" w:hAnsi="Times New Roman"/>
          <w:sz w:val="24"/>
          <w:szCs w:val="24"/>
        </w:rPr>
        <w:t>Un caso que revela la importancia de esta búsqueda de información es el referido a un juicio de reivindicación que se ha hecho referenc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 donde se puede observar que los órganos judiciales que intervienen en la causa determinan la extensión del </w:t>
      </w:r>
      <w:r>
        <w:rPr>
          <w:rFonts w:cs="Times New Roman" w:ascii="Times New Roman" w:hAnsi="Times New Roman"/>
          <w:i/>
          <w:sz w:val="24"/>
          <w:szCs w:val="24"/>
        </w:rPr>
        <w:t>animus domini</w:t>
      </w:r>
      <w:r>
        <w:rPr>
          <w:rFonts w:cs="Times New Roman" w:ascii="Times New Roman" w:hAnsi="Times New Roman"/>
          <w:sz w:val="24"/>
          <w:szCs w:val="24"/>
        </w:rPr>
        <w:t xml:space="preserve"> y, por tanto, la extensión del derecho de propiedad. </w:t>
      </w:r>
    </w:p>
    <w:p>
      <w:pPr>
        <w:pStyle w:val="Normal1"/>
        <w:spacing w:lineRule="auto" w:line="360"/>
        <w:ind w:firstLine="540"/>
        <w:jc w:val="both"/>
        <w:rPr/>
      </w:pPr>
      <w:r>
        <w:rPr>
          <w:rFonts w:cs="Times New Roman" w:ascii="Times New Roman" w:hAnsi="Times New Roman"/>
        </w:rPr>
        <w:t xml:space="preserve">En el caso mencionado se encuentran en disputa 2000 hectáreas. El juez de primera instancia considera que en base a la prueba del expediente, el </w:t>
      </w:r>
      <w:r>
        <w:rPr>
          <w:rFonts w:cs="Times New Roman" w:ascii="Times New Roman" w:hAnsi="Times New Roman"/>
          <w:i/>
        </w:rPr>
        <w:t>animus domini</w:t>
      </w:r>
      <w:r>
        <w:rPr>
          <w:rFonts w:cs="Times New Roman" w:ascii="Times New Roman" w:hAnsi="Times New Roman"/>
        </w:rPr>
        <w:t xml:space="preserve"> de los campesinos se reduce a 500 hectáreas alrededor de sus viviendas para una familia, y de 200 hectáreas para la segunda familia:</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 el Juez de primera instancia se expidió […] conforme las pruebas rendidas en autos, tiene por acreditada la posesión animus domini de 500 has. por parte de los nombrados, alrededor de sus viviendas.” </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t>Respecto de la segunda familia, expresa que:</w:t>
      </w:r>
    </w:p>
    <w:p>
      <w:pPr>
        <w:pStyle w:val="Normal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n base a la posesión que ostentaban, que surge de las pruebas producidas, les reconocen, por razones de equidad y en resguardo de sus derechos, una extensión total de 200 has., alrededor del lugar en que se encuentran asentadas sus viviendas.”</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ind w:firstLine="539"/>
        <w:jc w:val="both"/>
        <w:rPr>
          <w:rFonts w:ascii="Times New Roman" w:hAnsi="Times New Roman" w:cs="Times New Roman"/>
        </w:rPr>
      </w:pPr>
      <w:r>
        <w:rPr>
          <w:rFonts w:cs="Times New Roman" w:ascii="Times New Roman" w:hAnsi="Times New Roman"/>
        </w:rPr>
        <w:t xml:space="preserve">Por su parte, el juez de segunda instancia modifica la extensión de las mismas expresando que: </w:t>
      </w:r>
    </w:p>
    <w:p>
      <w:pPr>
        <w:pStyle w:val="Normal1"/>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e el fallo citado supra, se alzaron las partes en apelación, y la Excma. Cámara de Apelaciones en lo Civil y Comercial de Segunda Nominación se expidió […] reconociendo la posesión de éstos por más de 20 años, en una extensión de quince hectáreas (15 has.), para cada uno de los mencionados, alrededor de sus respectivas casas [expresando que] este reconocimiento posesorio incluye el derecho de uso o de paso por los senderos existentes o que se realicen en el futuro y que sirvan de comunicación hacia las rutas o caminos nacionales, provinciales o vecinales, siempre que no entorpezcan los derechos de los titulares dominiale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Finalmente, el tribunal superior de la causa, nuevamente modifica la extensión a 150 hectáreas alrededor de sus vivienda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consonancia con los actos posesorios señalados supra, constituyen indicios unívocos que nos permiten dar por acreditada y reconocer que la posesión [de los campesinos] se extiende sobre una superficie de 150 has., para cada uno, en ambos casos correspondientes a los terrenos circundantes a sus respectivas vivienda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flexiones finales</w:t>
      </w:r>
    </w:p>
    <w:p>
      <w:pPr>
        <w:pStyle w:val="Normal"/>
        <w:tabs>
          <w:tab w:val="clear" w:pos="708"/>
          <w:tab w:val="left" w:pos="567"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La concepción del acceso a la justicia en las últimas décadas no sólo se ha consolidado como derecho humano, sino también, como presupuesto para garantizar el efectivo ejercicio de derechos tanto civiles y políticos, como económicos, sociales y culturalres. En este sentido se han desarrollado no sólo estándares internacionales y presupuestos mínimos, sino también indicadores de progreso vinculados a este derecho.</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Desde esta perspectiva, se presenta como un desafío analizar la problemática del acceso a la justicia en áreas rurales y las decisiones jurisprudenciales de tribunales locales, y su nivel de incorporación no sólo de estándares internacionales, sino también, de indicadores de progreso en materia de derechos humanos, en general, y de acceso a la justicia en particular.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CIDH se ha pronunciado sobre la necesidad de una posición activa que debe observar el juez ante la presencia de condiciones de desigualdad real que obliga a los Estados a adoptar medidas de compensación que contribuyan a reducir o eliminar los obstáculos y deficiencias que impidan o reduzcan la defensa eficaz de los propios intereses.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Por tanto, dentro de los indicadores de garantías del debido proceso, el criterio de </w:t>
      </w:r>
      <w:r>
        <w:rPr>
          <w:rFonts w:cs="Times New Roman" w:ascii="Times New Roman" w:hAnsi="Times New Roman"/>
          <w:i/>
          <w:sz w:val="24"/>
          <w:szCs w:val="24"/>
        </w:rPr>
        <w:t>igualdad de armas</w:t>
      </w:r>
      <w:r>
        <w:rPr>
          <w:rFonts w:cs="Times New Roman" w:ascii="Times New Roman" w:hAnsi="Times New Roman"/>
          <w:sz w:val="24"/>
          <w:szCs w:val="24"/>
        </w:rPr>
        <w:t xml:space="preserve"> se presenta como presupuesto fundamental ya que evidencia la desigualdad de poder, entre las partes, que habitualmente subyace en ciertas causas judiciales vinculadas al acceso a la tierra en áreas rurales y que requieren de medidas compensatorias para hacer efectivo el derecho de acceso a la justicia.</w:t>
      </w:r>
    </w:p>
    <w:p>
      <w:pPr>
        <w:pStyle w:val="Normal"/>
        <w:autoSpaceDE w:val="false"/>
        <w:spacing w:lineRule="auto" w:line="360" w:before="0" w:after="0"/>
        <w:ind w:firstLine="540"/>
        <w:jc w:val="both"/>
        <w:rPr/>
      </w:pPr>
      <w:r>
        <w:rPr>
          <w:rFonts w:cs="Times New Roman" w:ascii="Times New Roman" w:hAnsi="Times New Roman"/>
          <w:sz w:val="24"/>
          <w:szCs w:val="24"/>
        </w:rPr>
        <w:t xml:space="preserve">Los conflictos por el territorio en Santiago del Estero no son nuevos, pero en las últimas décadas se han incrementado notablemente en cantidad y se han caracterizado por los altos grados de violencia que presentan. La lucha por el territorio constituye uno de los ejes centrales de la conflictividad social actual que pone a prueba el funcionamiento del Poder Judicial en tanto poder del Estado que tiene como función específica la solución de conflictos y la garantía de los derechos.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En los casos analizados sobre causas judiciales de campesinos en se identifica de esta manera como una dificultad de acceso a la justicia en el hecho del bloqueo para la consideración y prueba de hechos vinculados a particularidades culturales, en clara contradicción con los estándares internacionales del SIDH, y una falta de otorgamiento de contenidos constitucionales al Código Civil. Como así también, que la relevancia en la búsqueda de información se torna crucial en los casos complejos como los analizados y que el principio de igualdad de armas no resulta suficientemente considerado en las decisiones judiciales analizad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n este sentido, se han identificado prácticas judiciales que resultan obstáculos para la garantía del acceso a la justicia en tanto que presupuestos mínimos del debido proceso. Al tiempo que la función jurisdiccional analizada, no se configura como un instrumento para la transformación de las relaciones de poder que subyacen en las diversas causas judiciales vinculadas a campesinos en Santiago del Estero.</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BRAMOVICH, V. (2007), </w:t>
      </w:r>
      <w:r>
        <w:rPr>
          <w:rFonts w:cs="Times New Roman" w:ascii="Times New Roman" w:hAnsi="Times New Roman"/>
          <w:i/>
          <w:iCs/>
          <w:sz w:val="24"/>
          <w:szCs w:val="24"/>
        </w:rPr>
        <w:t>“Los estándares interamericanos de derechos humanos como marco para la formulación y el control de políticas sociales”</w:t>
      </w:r>
      <w:r>
        <w:rPr>
          <w:rFonts w:cs="Times New Roman" w:ascii="Times New Roman" w:hAnsi="Times New Roman"/>
          <w:sz w:val="24"/>
          <w:szCs w:val="24"/>
        </w:rPr>
        <w:t>, en Abramovich, V.; Bovino, A. y Courtis, C. (comps.), La aplicación de los Tratados sobre Derechos Humanos en el ámbito local. La experiencia de una década</w:t>
      </w:r>
      <w:r>
        <w:rPr>
          <w:rFonts w:cs="Times New Roman" w:ascii="Times New Roman" w:hAnsi="Times New Roman"/>
          <w:i/>
          <w:sz w:val="24"/>
          <w:szCs w:val="24"/>
        </w:rPr>
        <w:t>,</w:t>
      </w:r>
      <w:r>
        <w:rPr>
          <w:rFonts w:cs="Times New Roman" w:ascii="Times New Roman" w:hAnsi="Times New Roman"/>
          <w:sz w:val="24"/>
          <w:szCs w:val="24"/>
        </w:rPr>
        <w:t xml:space="preserve"> CELS/Del Puerto, Buenos Aires, 217-252.</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rPr>
        <w:t xml:space="preserve">ABRAMOVICH, V. (2007) “Acceso a la justicia y nuevas formas de participación en la esfera política”. Estudios Socio-Jurídicos, Bogotá (Colombia), 9 (Número especial): 9-33, ISSN: 0124-0579.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Style w:val="StrongEmphasis"/>
          <w:rFonts w:cs="Times New Roman" w:ascii="Times New Roman" w:hAnsi="Times New Roman"/>
          <w:b w:val="false"/>
          <w:sz w:val="24"/>
          <w:szCs w:val="24"/>
        </w:rPr>
        <w:t xml:space="preserve">BARBETTA, P. “En los bordes de lo jurídico. Conflictos por la tenencia legal de la tierra en Santiago del Estero”. Buenos Aires: Universidad de Buenos Aires, </w:t>
      </w:r>
      <w:r>
        <w:rPr>
          <w:rFonts w:cs="Times New Roman" w:ascii="Times New Roman" w:hAnsi="Times New Roman"/>
          <w:sz w:val="24"/>
          <w:szCs w:val="24"/>
        </w:rPr>
        <w:t xml:space="preserve">Facultad de Ciencias Sociales, 2009. Tesis doctoral. </w:t>
      </w:r>
    </w:p>
    <w:p>
      <w:pPr>
        <w:pStyle w:val="Footnot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UEIRI, B. (2003). “Una aproximación socio-jurídica del acceso a la justicia”. </w:t>
      </w:r>
      <w:r>
        <w:rPr>
          <w:rFonts w:cs="Times New Roman" w:ascii="Times New Roman" w:hAnsi="Times New Roman"/>
          <w:i/>
          <w:sz w:val="24"/>
          <w:szCs w:val="24"/>
        </w:rPr>
        <w:t>Revista Cenipec</w:t>
      </w:r>
      <w:r>
        <w:rPr>
          <w:rFonts w:cs="Times New Roman" w:ascii="Times New Roman" w:hAnsi="Times New Roman"/>
          <w:sz w:val="24"/>
          <w:szCs w:val="24"/>
        </w:rPr>
        <w:t xml:space="preserve"> Nº 22 (enero – diciembre de 2003), pp. 212-25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BUERES, A. y HIGHTON E. “Código Civil y normas complementarias. Análisis doctrinario y jurisprudencial</w:t>
      </w:r>
      <w:r>
        <w:rPr>
          <w:rFonts w:cs="Times New Roman" w:ascii="Times New Roman" w:hAnsi="Times New Roman"/>
          <w:i/>
          <w:sz w:val="24"/>
          <w:szCs w:val="24"/>
        </w:rPr>
        <w:t xml:space="preserve">”. </w:t>
      </w:r>
      <w:r>
        <w:rPr>
          <w:rFonts w:cs="Times New Roman" w:ascii="Times New Roman" w:hAnsi="Times New Roman"/>
          <w:sz w:val="24"/>
          <w:szCs w:val="24"/>
        </w:rPr>
        <w:t xml:space="preserve">Tomo 5. </w:t>
      </w:r>
      <w:r>
        <w:rPr>
          <w:rFonts w:cs="Times New Roman" w:ascii="Times New Roman" w:hAnsi="Times New Roman"/>
          <w:i/>
          <w:sz w:val="24"/>
          <w:szCs w:val="24"/>
        </w:rPr>
        <w:t>Derechos Reales</w:t>
      </w:r>
      <w:r>
        <w:rPr>
          <w:rFonts w:cs="Times New Roman" w:ascii="Times New Roman" w:hAnsi="Times New Roman"/>
          <w:sz w:val="24"/>
          <w:szCs w:val="24"/>
        </w:rPr>
        <w:t>. Buenos Aires: Editorial Hammurabi, 1997. p. 14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E STEFANO, J. (2012) “Acceso a la justicia. Análisis y perspectivas de los nuevos desafíos”. </w:t>
      </w:r>
      <w:r>
        <w:rPr>
          <w:rFonts w:cs="Times New Roman" w:ascii="Times New Roman" w:hAnsi="Times New Roman"/>
          <w:sz w:val="24"/>
          <w:szCs w:val="24"/>
          <w:lang w:val="en-US"/>
        </w:rPr>
        <w:t>Buenos Aires. Eudeba.</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QUIPO DE TRABAJO SOBRE INDICADORES (ETI) (en prensa). </w:t>
      </w:r>
      <w:r>
        <w:rPr>
          <w:rFonts w:cs="Times New Roman" w:ascii="Times New Roman" w:hAnsi="Times New Roman"/>
          <w:i/>
          <w:sz w:val="24"/>
          <w:szCs w:val="24"/>
          <w:lang w:val="es-AR"/>
        </w:rPr>
        <w:t>Indicadores de progreso para la medición de derechos</w:t>
      </w:r>
      <w:r>
        <w:rPr>
          <w:rFonts w:cs="Times New Roman" w:ascii="Times New Roman" w:hAnsi="Times New Roman"/>
          <w:sz w:val="24"/>
          <w:szCs w:val="24"/>
          <w:lang w:val="es-AR"/>
        </w:rPr>
        <w:t xml:space="preserve">. Red de Investigadores para la Articulación y el Fortalecimiento en Derechos Humanos. Consejo Nacional de Investigaciones Científicas y Técnicas (CONICET) y Ministerio de Derechos Humanos. </w:t>
      </w:r>
    </w:p>
    <w:p>
      <w:pPr>
        <w:pStyle w:val="Footnot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Footnote"/>
        <w:spacing w:lineRule="auto" w:line="360"/>
        <w:jc w:val="both"/>
        <w:rPr/>
      </w:pPr>
      <w:r>
        <w:rPr>
          <w:rFonts w:cs="Times New Roman" w:ascii="Times New Roman" w:hAnsi="Times New Roman"/>
          <w:sz w:val="24"/>
          <w:szCs w:val="24"/>
        </w:rPr>
        <w:t xml:space="preserve">EARL, C.  y SMUTYLO (2002) </w:t>
      </w:r>
      <w:r>
        <w:rPr>
          <w:rFonts w:cs="Times New Roman" w:ascii="Times New Roman" w:hAnsi="Times New Roman"/>
          <w:i/>
          <w:sz w:val="24"/>
          <w:szCs w:val="24"/>
          <w:lang w:val="es-ES_tradnl"/>
        </w:rPr>
        <w:t>Mapeo de alcance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Incorporando aprendizaje y reflexión en programas de desarrollo,</w:t>
      </w:r>
      <w:r>
        <w:rPr>
          <w:rFonts w:cs="Times New Roman" w:ascii="Times New Roman" w:hAnsi="Times New Roman"/>
          <w:sz w:val="24"/>
          <w:szCs w:val="24"/>
          <w:lang w:val="es-ES_tradnl"/>
        </w:rPr>
        <w:t xml:space="preserve"> CIID-IDRC, Ottawa.</w:t>
      </w:r>
    </w:p>
    <w:p>
      <w:pPr>
        <w:pStyle w:val="Footnot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en-GB"/>
        </w:rPr>
        <w:t xml:space="preserve">HARVEY, D. (2004). “The New Imperialism: Accumulation by Dispossession”. </w:t>
      </w:r>
      <w:r>
        <w:rPr>
          <w:rFonts w:cs="Times New Roman" w:ascii="Times New Roman" w:hAnsi="Times New Roman"/>
          <w:i/>
          <w:iCs/>
          <w:sz w:val="24"/>
          <w:szCs w:val="24"/>
        </w:rPr>
        <w:t>The Socialist Register</w:t>
      </w:r>
      <w:r>
        <w:rPr>
          <w:rFonts w:cs="Times New Roman" w:ascii="Times New Roman" w:hAnsi="Times New Roman"/>
          <w:sz w:val="24"/>
          <w:szCs w:val="24"/>
        </w:rPr>
        <w:t xml:space="preserve">, Merlin Press, 2003, p. 113, citado por </w:t>
      </w:r>
      <w:r>
        <w:rPr>
          <w:rFonts w:cs="Times New Roman" w:ascii="Times New Roman" w:hAnsi="Times New Roman"/>
          <w:iCs/>
          <w:sz w:val="24"/>
          <w:szCs w:val="24"/>
        </w:rPr>
        <w:t>GIARRACCA, Norma y TEUBAL, Miguel: “</w:t>
      </w:r>
      <w:r>
        <w:rPr>
          <w:rFonts w:cs="Times New Roman" w:ascii="Times New Roman" w:hAnsi="Times New Roman"/>
          <w:bCs/>
          <w:sz w:val="24"/>
          <w:szCs w:val="24"/>
        </w:rPr>
        <w:t xml:space="preserve">Disputas por los territorios y recursos naturales: el modelo extractivo”, </w:t>
      </w:r>
      <w:r>
        <w:rPr>
          <w:rFonts w:cs="Times New Roman" w:ascii="Times New Roman" w:hAnsi="Times New Roman"/>
          <w:i/>
          <w:sz w:val="24"/>
          <w:szCs w:val="24"/>
        </w:rPr>
        <w:t xml:space="preserve">Revista ALASRU Nueva Época, </w:t>
      </w:r>
      <w:r>
        <w:rPr>
          <w:rFonts w:cs="Times New Roman" w:ascii="Times New Roman" w:hAnsi="Times New Roman"/>
          <w:sz w:val="24"/>
          <w:szCs w:val="24"/>
        </w:rPr>
        <w:t>Nº 5 (Oct. 2010), pp.113-11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LORENZETTI, R. (2008) </w:t>
      </w:r>
      <w:r>
        <w:rPr>
          <w:rFonts w:cs="Times New Roman" w:ascii="Times New Roman" w:hAnsi="Times New Roman"/>
          <w:i/>
          <w:sz w:val="24"/>
          <w:szCs w:val="24"/>
        </w:rPr>
        <w:t>Teoría de la decisión judicial. Fundamentos de derecho.</w:t>
      </w:r>
      <w:r>
        <w:rPr>
          <w:rFonts w:cs="Times New Roman" w:ascii="Times New Roman" w:hAnsi="Times New Roman"/>
          <w:sz w:val="24"/>
          <w:szCs w:val="24"/>
        </w:rPr>
        <w:t xml:space="preserve"> Santa Fe: Rubinzal-Culzoni Editor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lang w:val="es-AR"/>
        </w:rPr>
        <w:t xml:space="preserve">PAUTASSI, L. (2010) </w:t>
      </w:r>
      <w:r>
        <w:rPr>
          <w:rFonts w:cs="Times New Roman" w:ascii="Times New Roman" w:hAnsi="Times New Roman"/>
          <w:sz w:val="24"/>
          <w:szCs w:val="24"/>
        </w:rPr>
        <w:t>“</w:t>
      </w:r>
      <w:r>
        <w:rPr>
          <w:rFonts w:cs="Times New Roman" w:ascii="Times New Roman" w:hAnsi="Times New Roman"/>
          <w:i/>
          <w:iCs/>
          <w:sz w:val="24"/>
          <w:szCs w:val="24"/>
          <w:lang w:val="es-ES_tradnl"/>
        </w:rPr>
        <w:t>Indicadores en materia de derechos económicos, sociales y culturales. Más allá de la medición”</w:t>
      </w:r>
      <w:r>
        <w:rPr>
          <w:rFonts w:cs="Times New Roman" w:ascii="Times New Roman" w:hAnsi="Times New Roman"/>
          <w:sz w:val="24"/>
          <w:szCs w:val="24"/>
          <w:lang w:val="es-ES_tradnl"/>
        </w:rPr>
        <w:t xml:space="preserve">, en </w:t>
      </w:r>
      <w:r>
        <w:rPr>
          <w:rFonts w:cs="Times New Roman" w:ascii="Times New Roman" w:hAnsi="Times New Roman"/>
          <w:sz w:val="24"/>
          <w:szCs w:val="24"/>
        </w:rPr>
        <w:t>Abramovich, V. y Pautassi, L. (comps) La Medición de Derechos en las Políticas Sociales</w:t>
      </w:r>
      <w:r>
        <w:rPr>
          <w:rFonts w:cs="Times New Roman" w:ascii="Times New Roman" w:hAnsi="Times New Roman"/>
          <w:i/>
          <w:sz w:val="24"/>
          <w:szCs w:val="24"/>
        </w:rPr>
        <w:t xml:space="preserve">, </w:t>
      </w:r>
      <w:r>
        <w:rPr>
          <w:rFonts w:cs="Times New Roman" w:ascii="Times New Roman" w:hAnsi="Times New Roman"/>
          <w:sz w:val="24"/>
          <w:szCs w:val="24"/>
        </w:rPr>
        <w:t>Buenos Aires, Editores del Pu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EA (2015) </w:t>
      </w:r>
      <w:r>
        <w:rPr>
          <w:rFonts w:cs="Times New Roman" w:ascii="Times New Roman" w:hAnsi="Times New Roman"/>
          <w:sz w:val="24"/>
          <w:szCs w:val="24"/>
          <w:lang w:val="es-PE"/>
        </w:rPr>
        <w:t xml:space="preserve">Indicadores de Progreso para la medición de Derechos contemplados en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PE"/>
        </w:rPr>
        <w:t xml:space="preserve">Protocolo Adicional a la Convención Americana sobre Derechos Humanos en materia de Derechos Económicos, Sociales y Culturales “Protocolo De San Salvador”. Grupo de Trabajo para el análisis de los informes nacionales previstos en el Protocolo de San Salvador, Washington, DC, febrero 2015, disponible en: </w:t>
      </w:r>
      <w:hyperlink r:id="rId4" w:tgtFrame="_parent">
        <w:r>
          <w:rPr>
            <w:rStyle w:val="InternetLink"/>
            <w:rFonts w:cs="Times New Roman" w:ascii="Times New Roman" w:hAnsi="Times New Roman"/>
            <w:sz w:val="24"/>
            <w:szCs w:val="24"/>
          </w:rPr>
          <w:t>http://</w:t>
        </w:r>
      </w:hyperlink>
      <w:hyperlink r:id="rId5" w:tgtFrame="_parent">
        <w:r>
          <w:rPr>
            <w:rStyle w:val="InternetLink"/>
            <w:rFonts w:cs="Times New Roman" w:ascii="Times New Roman" w:hAnsi="Times New Roman"/>
            <w:sz w:val="24"/>
            <w:szCs w:val="24"/>
          </w:rPr>
          <w:t>www.oas.org/es/sedi/dis/protocolo-ssv/</w:t>
        </w:r>
      </w:hyperlink>
      <w:r>
        <w:rPr>
          <w:rFonts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PROGRAMA DE NACIONES UNIDAS PARA EL DESARROLLO. </w:t>
      </w:r>
      <w:r>
        <w:rPr>
          <w:rFonts w:cs="Times New Roman" w:ascii="Times New Roman" w:hAnsi="Times New Roman"/>
          <w:i/>
          <w:sz w:val="24"/>
          <w:szCs w:val="24"/>
        </w:rPr>
        <w:t>Manual de Políticas Públicas para el acceso a la justicia. América Latina y el Caribe.</w:t>
      </w:r>
      <w:r>
        <w:rPr>
          <w:rFonts w:cs="Times New Roman" w:ascii="Times New Roman" w:hAnsi="Times New Roman"/>
          <w:sz w:val="24"/>
          <w:szCs w:val="24"/>
        </w:rPr>
        <w:t xml:space="preserve"> Buenos Aires: Ediciones del Instituto, 2005.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COMISIÓN INTERAMERICANA DE DERECHOS HUMANOS (CIDH). Opinión Consultiva OC-18/03 del 17 de Septiembre de 2003: “Condición Jurídica y Derechos de Los Migrantes Indocumentados”, voto razonado concurrente del Juez Sergio García Ramírez. Párr. 36 y 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TE INTERAMERICANA DE DERECHOS HUMANOS (Corte I.D.H.), “El Derecho a la Información sobre la Asistencia Consular en el Marco de las Garantías del Debido Proceso Legal”. Opinión Consultiva OC-16/99 de 1 de octubre de 1999. Serie A No. 16, párr. 1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UPERIOR TRIBUNAL DE JUSTICIA DE SANTIAGO DEL ESTERO. </w:t>
      </w:r>
      <w:r>
        <w:rPr>
          <w:rFonts w:cs="Times New Roman" w:ascii="Times New Roman" w:hAnsi="Times New Roman"/>
          <w:i/>
          <w:sz w:val="24"/>
          <w:szCs w:val="24"/>
        </w:rPr>
        <w:t xml:space="preserve">Caso Londero J. H. y Otro c/ Larrea P.A. y Otros s/ Reivindicación </w:t>
      </w:r>
      <w:r>
        <w:rPr>
          <w:rFonts w:cs="Times New Roman" w:ascii="Times New Roman" w:hAnsi="Times New Roman"/>
          <w:sz w:val="24"/>
          <w:szCs w:val="24"/>
        </w:rPr>
        <w:t>- Casación Civil. Sentencia del 11/02/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Tunga">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diferencia de un indicador cuantitativo, las señales de progreso cualitativas se caracterizan porque no parten de una categoría preestablecida, como tampoco de una escala de medición ya dada (estadística), sino que captan la definición de la situación que efectúa el propio actor social y el significado que este le da al fenómeno evaluado, que resultan claves para poder interpretar los hechos. Precisamente, el propósito de las señales de progreso </w:t>
      </w:r>
      <w:r>
        <w:rPr>
          <w:rFonts w:eastAsia="ArialUnicodeMS;Arial Unicode MS" w:cs="Times New Roman" w:ascii="Times New Roman" w:hAnsi="Times New Roman"/>
          <w:sz w:val="18"/>
          <w:szCs w:val="18"/>
        </w:rPr>
        <w:t xml:space="preserve">es reflejar la </w:t>
      </w:r>
      <w:r>
        <w:rPr>
          <w:rFonts w:cs="Times New Roman" w:ascii="Times New Roman" w:hAnsi="Times New Roman"/>
          <w:sz w:val="18"/>
          <w:szCs w:val="18"/>
        </w:rPr>
        <w:t>progresión en los cambios hasta el alcance deseado (objetivo) y realizar un seguimiento de los logros que contribuyen a obtener el objetivo deseado (Earl y Smutylo, 2002).</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resaltado es nuestro.</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es Nº 22,434, Nº 25488 y 25624, Código Procesal Civil y Comercial de la Nación y sus modificatorias, art. 36, inciso 4, a y b.</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as facultades, casi de manera similar, están expresadas y reguladas en los códigos de procedimiento de las provincias de los casos que analizamos: Chaco, arts.356, 451 y 455 de la Ley Nº 968; Formosa: arts. 449 y 474 de la Ley Nº 424/70; Santiago del Estero: art. 481 y 482 de la Ley Nº 6910; Salta: art. 473 y 477.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erior Tribunal de Justicia de Santiago del Estero. </w:t>
      </w:r>
      <w:r>
        <w:rPr>
          <w:rFonts w:cs="Times New Roman" w:ascii="Times New Roman" w:hAnsi="Times New Roman"/>
          <w:i/>
          <w:sz w:val="18"/>
          <w:szCs w:val="18"/>
        </w:rPr>
        <w:t xml:space="preserve">Caso Londero J. H. y Otro c/ Larrea P.A. y Otros s/ Reivindicación </w:t>
      </w:r>
      <w:r>
        <w:rPr>
          <w:rFonts w:cs="Times New Roman" w:ascii="Times New Roman" w:hAnsi="Times New Roman"/>
          <w:sz w:val="18"/>
          <w:szCs w:val="18"/>
        </w:rPr>
        <w:t>- Casación Civil. Sentencia del 11/02/2010.</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erior Tribunal de Justicia de Santiago del Estero. </w:t>
      </w:r>
      <w:r>
        <w:rPr>
          <w:rFonts w:cs="Times New Roman" w:ascii="Times New Roman" w:hAnsi="Times New Roman"/>
          <w:i/>
          <w:sz w:val="18"/>
          <w:szCs w:val="18"/>
        </w:rPr>
        <w:t xml:space="preserve">Caso Londero J. H. y Otro c/ Larrea P.A. y Otros s/ Reivindicación </w:t>
      </w:r>
      <w:r>
        <w:rPr>
          <w:rFonts w:cs="Times New Roman" w:ascii="Times New Roman" w:hAnsi="Times New Roman"/>
          <w:sz w:val="18"/>
          <w:szCs w:val="18"/>
        </w:rPr>
        <w:t>- Casación Civil. Sentencia del 11/02/2010.</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resaltado es nuestr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erior Tribunal de Justicia de Santiago del Estero. </w:t>
      </w:r>
      <w:r>
        <w:rPr>
          <w:rFonts w:cs="Times New Roman" w:ascii="Times New Roman" w:hAnsi="Times New Roman"/>
          <w:i/>
          <w:sz w:val="18"/>
          <w:szCs w:val="18"/>
        </w:rPr>
        <w:t xml:space="preserve">Caso Londero J. H. y Otro c/ Larrea P.A. y Otros s/ Reivindicación </w:t>
      </w:r>
      <w:r>
        <w:rPr>
          <w:rFonts w:cs="Times New Roman" w:ascii="Times New Roman" w:hAnsi="Times New Roman"/>
          <w:sz w:val="18"/>
          <w:szCs w:val="18"/>
        </w:rPr>
        <w:t>- Casación Civil. Sentencia del 11/02/2010.</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resaltados son nuestros.</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erior Tribunal de Justicia de Santiago del Estero. </w:t>
      </w:r>
      <w:r>
        <w:rPr>
          <w:rFonts w:cs="Times New Roman" w:ascii="Times New Roman" w:hAnsi="Times New Roman"/>
          <w:i/>
          <w:sz w:val="18"/>
          <w:szCs w:val="18"/>
        </w:rPr>
        <w:t xml:space="preserve">Caso Londero J. H. y Otro c/ Larrea P.A. y Otros s/ Reivindicación </w:t>
      </w:r>
      <w:r>
        <w:rPr>
          <w:rFonts w:cs="Times New Roman" w:ascii="Times New Roman" w:hAnsi="Times New Roman"/>
          <w:sz w:val="18"/>
          <w:szCs w:val="18"/>
        </w:rPr>
        <w:t>- Casación Civil. Sentencia del 11/02/2010.</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erior Tribunal de Justicia de Santiago del Estero. </w:t>
      </w:r>
      <w:r>
        <w:rPr>
          <w:rFonts w:cs="Times New Roman" w:ascii="Times New Roman" w:hAnsi="Times New Roman"/>
          <w:i/>
          <w:sz w:val="18"/>
          <w:szCs w:val="18"/>
        </w:rPr>
        <w:t xml:space="preserve">Caso Londero J. H. y Otro c/ Larrea P.A. y Otros s/ Reivindicación </w:t>
      </w:r>
      <w:r>
        <w:rPr>
          <w:rFonts w:cs="Times New Roman" w:ascii="Times New Roman" w:hAnsi="Times New Roman"/>
          <w:sz w:val="18"/>
          <w:szCs w:val="18"/>
        </w:rPr>
        <w:t>- Casación Civil. Sentencia del 11/02/20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2"/>
      <w:numFmt w:val="bullet"/>
      <w:lvlText w:val="-"/>
      <w:lvlJc w:val="left"/>
      <w:pPr>
        <w:tabs>
          <w:tab w:val="num" w:pos="0"/>
        </w:tabs>
        <w:ind w:left="1080" w:hanging="360"/>
      </w:pPr>
      <w:rPr>
        <w:rFonts w:ascii="Calibri" w:hAnsi="Calibri" w:cs="Calibri" w:hint="default"/>
        <w:sz w:val="20"/>
        <w:color w:val="000000"/>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Arial Unicode MS"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i">
    <w:name w:val="gi"/>
    <w:basedOn w:val="DefaultParagraphFont"/>
    <w:qFormat/>
    <w:rPr/>
  </w:style>
  <w:style w:type="character" w:styleId="FootnoteTextChar2">
    <w:name w:val="Footnote Text Char2"/>
    <w:qFormat/>
    <w:rPr>
      <w:rFonts w:ascii="Calibri" w:hAnsi="Calibri" w:eastAsia="Calibri" w:cs="Times New Roman"/>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eaderChar">
    <w:name w:val="Header Char"/>
    <w:qFormat/>
    <w:rPr>
      <w:sz w:val="22"/>
      <w:szCs w:val="22"/>
      <w:lang w:val="es-AR"/>
    </w:rPr>
  </w:style>
  <w:style w:type="character" w:styleId="FooterChar">
    <w:name w:val="Footer Char"/>
    <w:qFormat/>
    <w:rPr>
      <w:sz w:val="22"/>
      <w:szCs w:val="22"/>
      <w:lang w:val="es-AR"/>
    </w:rPr>
  </w:style>
  <w:style w:type="character" w:styleId="Heading3Char">
    <w:name w:val="Heading 3 Char"/>
    <w:qFormat/>
    <w:rPr>
      <w:rFonts w:ascii="Arial" w:hAnsi="Arial" w:eastAsia="Times New Roman" w:cs="Arial"/>
      <w:b/>
      <w:bCs/>
      <w:sz w:val="26"/>
      <w:szCs w:val="26"/>
      <w:lang w:val="es-ES"/>
    </w:rPr>
  </w:style>
  <w:style w:type="character" w:styleId="Ttulo2Car">
    <w:name w:val="Título 2 Car"/>
    <w:qFormat/>
    <w:rPr>
      <w:rFonts w:ascii="Cambria" w:hAnsi="Cambria" w:eastAsia="Times New Roman" w:cs="Times New Roman"/>
      <w:b/>
      <w:bCs/>
      <w:i/>
      <w:iCs/>
      <w:sz w:val="28"/>
      <w:szCs w:val="28"/>
    </w:rPr>
  </w:style>
  <w:style w:type="character" w:styleId="Heading2Char">
    <w:name w:val="Heading 2 Char"/>
    <w:qFormat/>
    <w:rPr>
      <w:rFonts w:ascii="Arial" w:hAnsi="Arial" w:eastAsia="Times New Roman" w:cs="Arial"/>
      <w:b/>
      <w:bCs/>
      <w:i/>
      <w:iCs/>
      <w:sz w:val="28"/>
      <w:szCs w:val="28"/>
      <w:lang w:val="es-ES"/>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unga" w:hAnsi="Tunga" w:eastAsia="Calibri" w:cs="Tunga"/>
      <w:color w:val="000000"/>
      <w:sz w:val="24"/>
      <w:szCs w:val="24"/>
      <w:lang w:val="es-AR" w:bidi="ar-SA" w:eastAsia="zh-CN"/>
    </w:rPr>
  </w:style>
  <w:style w:type="paragraph" w:styleId="WWPredeterminado">
    <w:name w:val="WW-Predeterminado"/>
    <w:qFormat/>
    <w:pPr>
      <w:widowControl/>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uppressAutoHyphens w:val="true"/>
      <w:bidi w:val="0"/>
      <w:ind w:right="-1" w:hanging="0"/>
      <w:jc w:val="both"/>
    </w:pPr>
    <w:rPr>
      <w:rFonts w:ascii="Times New Roman" w:hAnsi="Times New Roman" w:eastAsia="ヒラギノ角ゴ Pro W3" w:cs="Times New Roman"/>
      <w:color w:val="000000"/>
      <w:sz w:val="24"/>
      <w:szCs w:val="24"/>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4">
    <w:name w:val="Body Text 24"/>
    <w:basedOn w:val="Normal"/>
    <w:qFormat/>
    <w:pPr>
      <w:widowControl w:val="false"/>
      <w:overflowPunct w:val="false"/>
      <w:autoSpaceDE w:val="false"/>
      <w:spacing w:lineRule="auto" w:line="240" w:before="0" w:after="0"/>
      <w:jc w:val="center"/>
      <w:textAlignment w:val="baseline"/>
    </w:pPr>
    <w:rPr>
      <w:rFonts w:ascii="Garamond" w:hAnsi="Garamond" w:eastAsia="Times New Roman" w:cs="Garamond"/>
      <w:sz w:val="24"/>
      <w:szCs w:val="20"/>
      <w:lang w:val="es-ES_tradnl"/>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Yiv478727020yiv347531841msonormal">
    <w:name w:val="yiv478727020yiv347531841msonormal"/>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zottola@yahoo.com.ar" TargetMode="External"/><Relationship Id="rId3" Type="http://schemas.openxmlformats.org/officeDocument/2006/relationships/hyperlink" Target="mailto:danielasanchezenrique@gmail.com" TargetMode="External"/><Relationship Id="rId4" Type="http://schemas.openxmlformats.org/officeDocument/2006/relationships/hyperlink" Target="" TargetMode="External"/><Relationship Id="rId5" Type="http://schemas.openxmlformats.org/officeDocument/2006/relationships/hyperlink" Target="http://www.oas.org/es/sedi/dis/protocolo-ss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8:00Z</dcterms:created>
  <dc:creator>daniela.enrique</dc:creator>
  <dc:description/>
  <cp:keywords/>
  <dc:language>en-US</dc:language>
  <cp:lastModifiedBy>María Belén Pepe</cp:lastModifiedBy>
  <dcterms:modified xsi:type="dcterms:W3CDTF">2018-03-01T00:30:00Z</dcterms:modified>
  <cp:revision>3</cp:revision>
  <dc:subject/>
  <dc:title/>
</cp:coreProperties>
</file>